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Lugar y fe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Dirección Departamental de Edu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de Distr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persona que informa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esto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o electrónico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Firma y sel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Describa brevemente, el motivo de la denuncia, según los datos proporcionados por la Dirección Departamental de Educación de su jurisdicción).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hec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sz w:val="22"/>
          <w:szCs w:val="22"/>
        </w:rPr>
        <w:t>(Describa las actuaciones llevadas a cabo durante la visita ocular de forma cronológica, desde la llegada al Centro Educativo Privado, hasta el retiro de las instalaciones. Detalle los documentos o evidencias que le sean presentadas. Adjunte en los anexos copia de los mismos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 Normativa vig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sz w:val="22"/>
          <w:szCs w:val="22"/>
        </w:rPr>
        <w:t>(Indique la Normativa vigente en relación al tema o que se haya infringido, si existieran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regularidades detect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Describa detalladamente, las irregularidades detectadas con base en la Normativa vigente y las evidencias verificadas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licaciones económ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Describa, cuando corresponda a cobros no autorizados, el detalle de los montos de acuerdo a la cantidad de total de estudiantes, y por cada uno de los cobros realizados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atos del Director y Propietario del Centro Educativo Pri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787"/>
      </w:tblGrid>
      <w:tr>
        <w:trPr>
          <w:trHeight w:val="251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ietario o Representante Legal</w:t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teléfon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787"/>
      </w:tblGrid>
      <w:tr>
        <w:trPr>
          <w:trHeight w:val="251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/a</w:t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teléfon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 y recomenda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sz w:val="22"/>
          <w:szCs w:val="22"/>
        </w:rPr>
        <w:t>(Describa las principales conclusiones y recomendaciones que como Autoridad de la jurisdicción, establece con base al análisis de los hechos, las evidencias y lo actuado durante la visita ocular)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(Adjunte las evidencias documentales o de otra índole que recabo durante la visita ocular y que apoyen lo descrito en el presente informe)</w:t>
      </w:r>
    </w:p>
    <w:sectPr>
      <w:headerReference w:type="default" r:id="rId2"/>
      <w:footerReference w:type="default" r:id="rId3"/>
      <w:type w:val="nextPage"/>
      <w:pgSz w:w="12240" w:h="15840"/>
      <w:pgMar w:left="476" w:right="567" w:gutter="0" w:header="284" w:top="65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Informe circunstanciado: Documento que contiene una descripción y relación detallada de hechos identificados que son motivo de observación, con la identificación de los responsables y los elementos que confirmen un hecho ilegal. </w:t>
    </w:r>
    <w:hyperlink r:id="rId1">
      <w:r>
        <w:rPr>
          <w:rStyle w:val="InternetLink"/>
          <w:rFonts w:cs="Arial Narrow" w:ascii="Arial Narrow" w:hAnsi="Arial Narrow"/>
          <w:sz w:val="16"/>
        </w:rPr>
        <w:t>https://www.cjf.gob.mx</w:t>
      </w:r>
    </w:hyperlink>
    <w:r>
      <w:rPr>
        <w:rFonts w:cs="Arial Narrow" w:ascii="Arial Narrow" w:hAnsi="Arial Narrow"/>
        <w:sz w:val="16"/>
      </w:rPr>
      <w:t xml:space="preserve"> </w:t>
    </w:r>
  </w:p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00" w:leader="none"/>
        <w:tab w:val="right" w:pos="9960" w:leader="none"/>
      </w:tabs>
      <w:rPr>
        <w:rFonts w:ascii="Century Gothic;Segoe UI" w:hAnsi="Century Gothic;Segoe UI" w:cs="Century Gothic;Segoe UI"/>
        <w:sz w:val="18"/>
      </w:rPr>
    </w:pPr>
    <w:r>
      <w:rPr>
        <w:rFonts w:cs="Century Gothic;Segoe UI" w:ascii="Century Gothic;Segoe UI" w:hAnsi="Century Gothic;Segoe UI"/>
        <w:sz w:val="18"/>
      </w:rPr>
      <w:t>PLA-PLT-01.02</w:t>
    </w:r>
  </w:p>
  <w:tbl>
    <w:tblPr>
      <w:tblW w:w="1121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"/>
      <w:gridCol w:w="4539"/>
      <w:gridCol w:w="2422"/>
      <w:gridCol w:w="1584"/>
      <w:gridCol w:w="1862"/>
    </w:tblGrid>
    <w:tr>
      <w:trPr>
        <w:trHeight w:val="91" w:hRule="atLeast"/>
        <w:cantSplit w:val="true"/>
      </w:trPr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04190" cy="4095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07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20"/>
              <w:sz w:val="16"/>
            </w:rPr>
            <w:t>Formulario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FORME CIRCUNSTANCIADO DE LA VISITA OCULAR DE LA AUTORIDAD DISTRITAL AL CENTRO EDUCATIVO PRIVADO CON DENUNCIA</w:t>
          </w:r>
        </w:p>
      </w:tc>
    </w:tr>
    <w:tr>
      <w:trPr>
        <w:trHeight w:val="330" w:hRule="atLeast"/>
        <w:cantSplit w:val="true"/>
      </w:trPr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0407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66" w:hRule="atLeast"/>
        <w:cantSplit w:val="true"/>
      </w:trPr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Centros Educativos Privados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CEP-FOR-03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S Sans Serif;Times New Roman" w:hAnsi="MS Sans Serif;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b w:val="false"/>
      <w:color w:val="000000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rFonts w:ascii="Symbol" w:hAnsi="Symbol" w:cs="Symbol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b w:val="false"/>
      <w:color w:val="000000"/>
    </w:rPr>
  </w:style>
  <w:style w:type="character" w:styleId="WW8Num18z6">
    <w:name w:val="WW8Num18z6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b w:val="false"/>
      <w:color w:val="00000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b w:val="false"/>
      <w:color w:val="000000"/>
    </w:rPr>
  </w:style>
  <w:style w:type="character" w:styleId="WW8Num25z6">
    <w:name w:val="WW8Num25z6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color w:val="000000"/>
    </w:rPr>
  </w:style>
  <w:style w:type="character" w:styleId="WW8Num28z6">
    <w:name w:val="WW8Num28z6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  <w:b w:val="false"/>
      <w:color w:val="000000"/>
    </w:rPr>
  </w:style>
  <w:style w:type="character" w:styleId="WW8Num38z6">
    <w:name w:val="WW8Num38z6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jf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4:00Z</dcterms:created>
  <dc:creator>apineda</dc:creator>
  <dc:description/>
  <cp:keywords/>
  <dc:language>en-US</dc:language>
  <cp:lastModifiedBy>Ada Jeannette Marroquin Juarez</cp:lastModifiedBy>
  <cp:lastPrinted>2011-08-22T09:21:00Z</cp:lastPrinted>
  <dcterms:modified xsi:type="dcterms:W3CDTF">2022-02-24T00:14:00Z</dcterms:modified>
  <cp:revision>2</cp:revision>
  <dc:subject/>
  <dc:title/>
</cp:coreProperties>
</file>