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ancia de Buena Conduc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cas de Estudio para la Población de Sepur Zar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l (la) Infrascrito(a) Director del centro Educativo__________________________________________, con código _________________________, municipio de __________________________________, departamento de _______________________________. Certifica: Que el alumno(a), ________________________________ con código personal______________________, mantuvo buen comportamiento como estudiante de____________________________________________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  <w:t>Y para uso que a los interesados convenga, extiendo, sello y firmo la presente a los __________días del mes de _________de 20XX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  <w:t>Firma y Sell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p>
      <w:pPr>
        <w:pStyle w:val="Default"/>
        <w:rPr>
          <w:rFonts w:ascii="Century Gothic" w:hAnsi="Century Gothic" w:cs="Century Gothic"/>
          <w:lang w:val="es-GT"/>
        </w:rPr>
      </w:pPr>
      <w:r>
        <w:rPr>
          <w:rFonts w:cs="Century Gothic" w:ascii="Century Gothic" w:hAnsi="Century Gothic"/>
          <w:lang w:val="es-G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6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6:00Z</dcterms:created>
  <dc:creator>iMac</dc:creator>
  <dc:description/>
  <cp:keywords/>
  <dc:language>en-US</dc:language>
  <cp:lastModifiedBy>Elsa Estela Valle Valle</cp:lastModifiedBy>
  <cp:lastPrinted>2017-02-13T12:05:00Z</cp:lastPrinted>
  <dcterms:modified xsi:type="dcterms:W3CDTF">2021-02-02T19:59:00Z</dcterms:modified>
  <cp:revision>4</cp:revision>
  <dc:subject/>
  <dc:title/>
</cp:coreProperties>
</file>