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739" w:leader="none"/>
          <w:tab w:val="center" w:pos="3719" w:leader="none"/>
          <w:tab w:val="right" w:pos="10924" w:leader="none"/>
        </w:tabs>
        <w:spacing w:lineRule="auto" w:line="240" w:before="0" w:after="0"/>
        <w:ind w:left="0" w:hanging="0"/>
        <w:jc w:val="left"/>
        <w:rPr/>
      </w:pPr>
      <w:r>
        <w:rPr/>
      </w:r>
    </w:p>
    <w:p>
      <w:pPr>
        <w:pStyle w:val="Normal"/>
        <w:tabs>
          <w:tab w:val="clear" w:pos="708"/>
          <w:tab w:val="center" w:pos="2739" w:leader="none"/>
          <w:tab w:val="center" w:pos="3719" w:leader="none"/>
          <w:tab w:val="right" w:pos="10924" w:leader="none"/>
        </w:tabs>
        <w:spacing w:lineRule="auto" w:line="240" w:before="0" w:after="0"/>
        <w:ind w:left="0" w:hanging="0"/>
        <w:jc w:val="left"/>
        <w:rPr/>
      </w:pPr>
      <w:r>
        <w:rPr/>
        <w:t>En _</w:t>
        <w:tab/>
        <w:t>la ciudad de _________________________________________, siendo las ______________ horas, con ________________minutos del __________ de _______del año 20XX.</w:t>
      </w:r>
    </w:p>
    <w:p>
      <w:pPr>
        <w:pStyle w:val="Normal"/>
        <w:tabs>
          <w:tab w:val="clear" w:pos="708"/>
          <w:tab w:val="center" w:pos="4484" w:leader="none"/>
          <w:tab w:val="center" w:pos="9291" w:leader="none"/>
          <w:tab w:val="center" w:pos="10085" w:leader="none"/>
          <w:tab w:val="right" w:pos="10924" w:leader="none"/>
        </w:tabs>
        <w:spacing w:lineRule="auto" w:line="240" w:before="0" w:after="0"/>
        <w:ind w:left="0" w:hanging="0"/>
        <w:jc w:val="left"/>
        <w:rPr/>
      </w:pPr>
      <w:r>
        <w:rPr/>
        <w:t xml:space="preserve">Yo </w:t>
        <w:tab/>
        <w:t xml:space="preserve">____________________________________________________________________________________________ </w:t>
        <w:tab/>
        <w:t xml:space="preserve">manifestando </w:t>
        <w:tab/>
        <w:t xml:space="preserve">ser </w:t>
        <w:tab/>
        <w:t>(Padre/</w:t>
      </w:r>
    </w:p>
    <w:p>
      <w:pPr>
        <w:pStyle w:val="Normal"/>
        <w:tabs>
          <w:tab w:val="clear" w:pos="708"/>
          <w:tab w:val="center" w:pos="2667" w:leader="none"/>
          <w:tab w:val="center" w:pos="3997" w:leader="none"/>
          <w:tab w:val="center" w:pos="4723" w:leader="none"/>
          <w:tab w:val="center" w:pos="5529" w:leader="none"/>
          <w:tab w:val="center" w:pos="6204" w:leader="none"/>
          <w:tab w:val="center" w:pos="6910" w:leader="none"/>
          <w:tab w:val="center" w:pos="8050" w:leader="none"/>
          <w:tab w:val="center" w:pos="9119" w:leader="none"/>
          <w:tab w:val="center" w:pos="9995" w:leader="none"/>
          <w:tab w:val="right" w:pos="10924" w:leader="none"/>
        </w:tabs>
        <w:ind w:left="-14" w:hanging="0"/>
        <w:jc w:val="left"/>
        <w:rPr/>
      </w:pPr>
      <w:r>
        <w:rPr/>
        <w:t xml:space="preserve">Madre/Encargado): </w:t>
        <w:tab/>
        <w:t xml:space="preserve">__________________, </w:t>
        <w:tab/>
        <w:t xml:space="preserve">de </w:t>
        <w:tab/>
        <w:t xml:space="preserve">_____ </w:t>
        <w:tab/>
        <w:t xml:space="preserve">años </w:t>
        <w:tab/>
        <w:t xml:space="preserve">de </w:t>
        <w:tab/>
        <w:t xml:space="preserve">edad, </w:t>
        <w:tab/>
        <w:t xml:space="preserve">guatemalteco, </w:t>
        <w:tab/>
        <w:t xml:space="preserve">con </w:t>
        <w:tab/>
        <w:t xml:space="preserve">domicilio </w:t>
        <w:tab/>
        <w:t xml:space="preserve">en </w:t>
      </w:r>
    </w:p>
    <w:p>
      <w:pPr>
        <w:pStyle w:val="Normal"/>
        <w:ind w:left="-5" w:hanging="9"/>
        <w:rPr/>
      </w:pPr>
      <w:r>
        <w:rPr/>
        <w:t xml:space="preserve">_________________________________________________________________________________________________________________________ </w:t>
      </w:r>
    </w:p>
    <w:p>
      <w:pPr>
        <w:pStyle w:val="Normal"/>
        <w:spacing w:before="0" w:after="0"/>
        <w:ind w:left="-5" w:hanging="9"/>
        <w:rPr/>
      </w:pPr>
      <w:r>
        <w:rPr/>
        <w:t>Identificándome con Documento Personal de Identificación -DPI-, con Código Único de Identificación (CUI) número ________________________ extendido en _________________________, declaro y juro que son verdaderos los datos contenidos en este formulario y estoy sabido de los delitos de perjurio y falso testimonio de conformidad con lo estipulado en los artículos 459 y 460 del Código Penal. De comprobarse la falsedad de cualquiera de los mismos por parte de las autoridades del Ministerio de Educación, ACEPTO me sean deducidas las responsabilidades que la ley determina, así como la cancelación inmediata de la Subsidio (beca), en caso de salir favorecido (a).</w:t>
      </w:r>
    </w:p>
    <w:tbl>
      <w:tblPr>
        <w:tblW w:w="10981" w:type="dxa"/>
        <w:jc w:val="left"/>
        <w:tblInd w:w="-38" w:type="dxa"/>
        <w:tblLayout w:type="fixed"/>
        <w:tblCellMar>
          <w:top w:w="0" w:type="dxa"/>
          <w:left w:w="0" w:type="dxa"/>
          <w:bottom w:w="0" w:type="dxa"/>
          <w:right w:w="45" w:type="dxa"/>
        </w:tblCellMar>
      </w:tblPr>
      <w:tblGrid>
        <w:gridCol w:w="479"/>
        <w:gridCol w:w="1964"/>
        <w:gridCol w:w="150"/>
        <w:gridCol w:w="1192"/>
        <w:gridCol w:w="206"/>
        <w:gridCol w:w="279"/>
        <w:gridCol w:w="419"/>
        <w:gridCol w:w="294"/>
        <w:gridCol w:w="406"/>
        <w:gridCol w:w="558"/>
        <w:gridCol w:w="239"/>
        <w:gridCol w:w="601"/>
        <w:gridCol w:w="593"/>
        <w:gridCol w:w="244"/>
        <w:gridCol w:w="561"/>
        <w:gridCol w:w="398"/>
        <w:gridCol w:w="300"/>
        <w:gridCol w:w="418"/>
        <w:gridCol w:w="282"/>
        <w:gridCol w:w="198"/>
        <w:gridCol w:w="1200"/>
      </w:tblGrid>
      <w:tr>
        <w:trPr>
          <w:trHeight w:val="366" w:hRule="atLeast"/>
        </w:trPr>
        <w:tc>
          <w:tcPr>
            <w:tcW w:w="109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b/>
                <w:b/>
                <w:sz w:val="22"/>
              </w:rPr>
            </w:pPr>
            <w:r>
              <w:rPr>
                <w:b/>
                <w:sz w:val="22"/>
              </w:rPr>
              <w:t>Datos del Estudiante</w:t>
            </w:r>
          </w:p>
        </w:tc>
      </w:tr>
      <w:tr>
        <w:trPr>
          <w:trHeight w:val="41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Código Personal:</w:t>
            </w:r>
          </w:p>
        </w:tc>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Nombre Completo:</w:t>
            </w:r>
          </w:p>
        </w:tc>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 xml:space="preserve">Fecha de Nacimiento: </w:t>
            </w:r>
          </w:p>
          <w:p>
            <w:pPr>
              <w:pStyle w:val="Normal"/>
              <w:spacing w:lineRule="auto" w:line="240" w:before="0" w:after="0"/>
              <w:ind w:left="28" w:hanging="0"/>
              <w:jc w:val="left"/>
              <w:rPr>
                <w:b/>
                <w:b/>
                <w:sz w:val="14"/>
              </w:rPr>
            </w:pPr>
            <w:r>
              <w:rPr>
                <w:b/>
                <w:sz w:val="14"/>
              </w:rPr>
              <w:t>(DD/MM/YYYY)</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Departamento de Nacimiento:</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Municipio de Nacimiento:</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bdr w:val="single" w:sz="8" w:space="0" w:color="000000"/>
              </w:rPr>
              <w:t>Código Único de Identificación</w:t>
            </w:r>
            <w:r>
              <w:rPr>
                <w:sz w:val="16"/>
                <w:bdr w:val="single" w:sz="8" w:space="0" w:color="000000"/>
              </w:rPr>
              <w:t xml:space="preserve"> –CUI-</w:t>
            </w:r>
            <w:r>
              <w:rPr>
                <w:bdr w:val="single" w:sz="8" w:space="0" w:color="000000"/>
              </w:rPr>
              <w:t>:</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Partida de Nacimiento:</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t>Folio:</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t>Libro:</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Tipo de Solicitud</w:t>
            </w:r>
          </w:p>
        </w:tc>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rPr>
              <w:t xml:space="preserve">   </w:t>
            </w:r>
            <w:r>
              <w:rPr>
                <w:b/>
              </w:rPr>
              <w:t>Nueva Solicitud</w:t>
            </w:r>
          </w:p>
        </w:tc>
      </w:tr>
      <w:tr>
        <w:trPr>
          <w:trHeight w:val="3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sz w:val="17"/>
                <w:bdr w:val="single" w:sz="8" w:space="0" w:color="000000"/>
              </w:rPr>
            </w:pPr>
            <w:r>
              <w:rPr>
                <w:sz w:val="17"/>
                <w:bdr w:val="single" w:sz="8" w:space="0" w:color="000000"/>
              </w:rPr>
              <w:t>¿Tiene alguna discapacidad?</w:t>
            </w:r>
          </w:p>
        </w:tc>
        <w:tc>
          <w:tcPr>
            <w:tcW w:w="4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1" name="Group 3236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369" style="position:absolute;margin-left:0pt;margin-top:0pt;width:10pt;height:10pt" coordorigin="0,0" coordsize="200,200">
                      <v:shape id="shape_0" ID="Shape 4052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 xml:space="preserve">  </w:t>
            </w:r>
            <w:r>
              <w:rPr/>
              <w:t>Si</w:t>
            </w:r>
          </w:p>
        </w:tc>
        <w:tc>
          <w:tcPr>
            <w:tcW w:w="4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2" name="Group 3241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417" style="position:absolute;margin-left:0pt;margin-top:0pt;width:10pt;height:10pt" coordorigin="0,0" coordsize="200,200">
                      <v:shape id="shape_0" ID="Shape 4053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9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 xml:space="preserve">  </w:t>
            </w:r>
            <w:r>
              <w:rPr/>
              <w:t>No</w:t>
            </w:r>
          </w:p>
        </w:tc>
      </w:tr>
      <w:tr>
        <w:trPr>
          <w:trHeight w:val="5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 xml:space="preserve">Etnia a la que pertenece: </w:t>
            </w:r>
          </w:p>
          <w:p>
            <w:pPr>
              <w:pStyle w:val="Normal"/>
              <w:spacing w:lineRule="auto" w:line="240" w:before="0" w:after="0"/>
              <w:ind w:left="28" w:hanging="0"/>
              <w:jc w:val="left"/>
              <w:rPr>
                <w:b/>
                <w:b/>
                <w:sz w:val="14"/>
              </w:rPr>
            </w:pPr>
            <w:r>
              <w:rPr>
                <w:b/>
                <w:sz w:val="14"/>
              </w:rPr>
              <w:t>(Marque solo una etnia)</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 name="Group 3250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502" style="position:absolute;margin-left:0pt;margin-top:0pt;width:10pt;height:10pt" coordorigin="0,0" coordsize="200,200">
                      <v:shape id="shape_0" ID="Shape 4053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0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0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0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0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Maya</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 name="Group 3254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544" style="position:absolute;margin-left:0pt;margin-top:0pt;width:10pt;height:10pt" coordorigin="0,0" coordsize="200,200">
                      <v:shape id="shape_0" ID="Shape 4053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1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1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1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1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Xinca</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 name="Group 3258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589" style="position:absolute;margin-left:0pt;margin-top:0pt;width:10pt;height:10pt" coordorigin="0,0" coordsize="200,200">
                      <v:shape id="shape_0" ID="Shape 4053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1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1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2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2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Garifuna</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 name="Group 3263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633" style="position:absolute;margin-left:0pt;margin-top:0pt;width:10pt;height:10pt" coordorigin="0,0" coordsize="200,200">
                      <v:shape id="shape_0" ID="Shape 4053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2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2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2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2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Ladino</w:t>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5.</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62" w:hanging="0"/>
              <w:rPr/>
            </w:pPr>
            <w:r>
              <w:rPr>
                <w:sz w:val="16"/>
              </w:rPr>
              <w:t xml:space="preserve">¿En época escolar con quien vive el estudiante?  </w:t>
            </w:r>
            <w:r>
              <w:rPr>
                <w:b/>
                <w:sz w:val="14"/>
              </w:rPr>
              <w:t>(Marque solo una opción)</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 name="Group 3272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722" style="position:absolute;margin-left:0pt;margin-top:0pt;width:10pt;height:10pt" coordorigin="0,0" coordsize="200,200">
                      <v:shape id="shape_0" ID="Shape 4054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3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4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4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4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Ambos Padres</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 name="Group 3276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765" style="position:absolute;margin-left:0pt;margin-top:0pt;width:10pt;height:10pt" coordorigin="0,0" coordsize="200,200">
                      <v:shape id="shape_0" ID="Shape 4054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4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4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4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4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Padre</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 name="Group 3280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809" style="position:absolute;margin-left:0pt;margin-top:0pt;width:10pt;height:10pt" coordorigin="0,0" coordsize="200,200">
                      <v:shape id="shape_0" ID="Shape 4054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5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5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5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5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Madre</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 name="Group 328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850" style="position:absolute;margin-left:0pt;margin-top:0pt;width:10pt;height:10pt" coordorigin="0,0" coordsize="200,200">
                      <v:shape id="shape_0" ID="Shape 4054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6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6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6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6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Encargado</w:t>
            </w:r>
          </w:p>
        </w:tc>
      </w:tr>
      <w:tr>
        <w:trPr>
          <w:trHeight w:val="33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6.</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Número de teléfono:</w:t>
            </w:r>
          </w:p>
        </w:tc>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sz w:val="16"/>
              </w:rPr>
              <w:t xml:space="preserve">Situación actual de los padres: </w:t>
            </w:r>
            <w:r>
              <w:rPr>
                <w:b/>
                <w:sz w:val="14"/>
              </w:rPr>
              <w:t>(Marque solo una opció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 name="Group 3296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2967" style="position:absolute;margin-left:0pt;margin-top:0pt;width:10pt;height:10pt" coordorigin="0,0" coordsize="200,200">
                      <v:shape id="shape_0" ID="Shape 4054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7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7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7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8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Casados</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 name="Group 3300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006" style="position:absolute;margin-left:0pt;margin-top:0pt;width:10pt;height:10pt" coordorigin="0,0" coordsize="200,200">
                      <v:shape id="shape_0" ID="Shape 4055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8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8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8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8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Unido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 name="Group 3304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044" style="position:absolute;margin-left:0pt;margin-top:0pt;width:10pt;height:10pt" coordorigin="0,0" coordsize="200,200">
                      <v:shape id="shape_0" ID="Shape 4055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9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9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9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29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Divorciado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 name="Group 3308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086" style="position:absolute;margin-left:0pt;margin-top:0pt;width:10pt;height:10pt" coordorigin="0,0" coordsize="200,200">
                      <v:shape id="shape_0" ID="Shape 4055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29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29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0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0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Separados</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mc:AlternateContent>
                <mc:Choice Requires="wpg">
                  <w:drawing>
                    <wp:anchor behindDoc="0" distT="0" distB="0" distL="114935" distR="114935" simplePos="0" locked="0" layoutInCell="1" allowOverlap="1" relativeHeight="187">
                      <wp:simplePos x="0" y="0"/>
                      <wp:positionH relativeFrom="column">
                        <wp:posOffset>36195</wp:posOffset>
                      </wp:positionH>
                      <wp:positionV relativeFrom="paragraph">
                        <wp:posOffset>85090</wp:posOffset>
                      </wp:positionV>
                      <wp:extent cx="127000" cy="127000"/>
                      <wp:effectExtent l="0" t="0" r="635" b="635"/>
                      <wp:wrapSquare wrapText="bothSides"/>
                      <wp:docPr id="15" name="Group 3312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anchor>
                  </w:drawing>
                </mc:Choice>
                <mc:Fallback>
                  <w:pict>
                    <v:group id="shape_0" alt="Group 33126" style="position:absolute;margin-left:2.85pt;margin-top:6.7pt;width:10pt;height:10pt" coordorigin="57,134" coordsize="200,200">
                      <v:shape id="shape_0" ID="Shape 40557" coordsize="127000,127000" path="m0,0l127000,0l127000,127000l0,127000l0,0e" fillcolor="white" stroked="f" o:allowincell="t" style="position:absolute;left:57;top:134;width:199;height:199;mso-wrap-style:none;v-text-anchor:middle">
                        <v:fill o:detectmouseclick="t" type="solid" color2="black"/>
                        <v:stroke color="#3465a4" joinstyle="round" endcap="flat"/>
                        <w10:wrap type="square"/>
                      </v:shape>
                      <v:shape id="shape_0" ID="Shape 305" coordsize="127000,127000" path="m0,0l127000,0l120650,6350l6350,6350l6350,120650l0,127000l0,0xe" fillcolor="black" stroked="f" o:allowincell="t" style="position:absolute;left:57;top:134;width:199;height:199;mso-wrap-style:none;v-text-anchor:middle">
                        <v:fill o:detectmouseclick="t" type="solid" color2="white"/>
                        <v:stroke color="#3465a4" joinstyle="round" endcap="flat"/>
                        <w10:wrap type="square"/>
                      </v:shape>
                      <v:shape id="shape_0" ID="Shape 306" coordsize="127000,127000" path="m127000,0l127000,127000l0,127000l6350,120650l120650,120650l120650,6350l127000,0xe" fillcolor="black" stroked="f" o:allowincell="t" style="position:absolute;left:57;top:134;width:199;height:199;mso-wrap-style:none;v-text-anchor:middle">
                        <v:fill o:detectmouseclick="t" type="solid" color2="white"/>
                        <v:stroke color="#3465a4" joinstyle="round" endcap="flat"/>
                        <w10:wrap type="square"/>
                      </v:shape>
                      <v:shape id="shape_0" ID="Shape 307" coordsize="114300,114300" path="m0,0l114300,0l107950,6350l6350,6350l6350,107950l0,114300l0,0xe" fillcolor="gray" stroked="f" o:allowincell="t" style="position:absolute;left:66;top:143;width:179;height:179;mso-wrap-style:none;v-text-anchor:middle">
                        <v:fill o:detectmouseclick="t" type="solid" color2="#7f7f7f"/>
                        <v:stroke color="#3465a4" joinstyle="round" endcap="flat"/>
                        <w10:wrap type="square"/>
                      </v:shape>
                      <v:shape id="shape_0" ID="Shape 308" coordsize="114300,114300" path="m114300,0l114300,114300l0,114300l6350,107950l107950,107950l107950,6350l114300,0xe" fillcolor="#d4d0c8" stroked="f" o:allowincell="t" style="position:absolute;left:66;top:143;width:179;height:179;mso-wrap-style:none;v-text-anchor:middle">
                        <v:fill o:detectmouseclick="t" type="solid" color2="#2b2f37"/>
                        <v:stroke color="#3465a4" joinstyle="round" endcap="flat"/>
                        <w10:wrap type="square"/>
                      </v:shape>
                    </v:group>
                  </w:pict>
                </mc:Fallback>
              </mc:AlternateContent>
            </w:r>
            <w:r>
              <w:rPr/>
              <w:t xml:space="preserve">Ambos </w:t>
            </w:r>
          </w:p>
          <w:p>
            <w:pPr>
              <w:pStyle w:val="Normal"/>
              <w:spacing w:lineRule="auto" w:line="240" w:before="0" w:after="0"/>
              <w:ind w:left="57" w:hanging="0"/>
              <w:jc w:val="left"/>
              <w:rPr/>
            </w:pPr>
            <w:r>
              <w:rPr/>
              <w:t>fallecid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17"/>
              </w:rPr>
            </w:pPr>
            <w:r>
              <mc:AlternateContent>
                <mc:Choice Requires="wpg">
                  <w:drawing>
                    <wp:anchor behindDoc="0" distT="0" distB="0" distL="114935" distR="114935" simplePos="0" locked="0" layoutInCell="1" allowOverlap="1" relativeHeight="188">
                      <wp:simplePos x="0" y="0"/>
                      <wp:positionH relativeFrom="column">
                        <wp:posOffset>36195</wp:posOffset>
                      </wp:positionH>
                      <wp:positionV relativeFrom="paragraph">
                        <wp:posOffset>76835</wp:posOffset>
                      </wp:positionV>
                      <wp:extent cx="127000" cy="127000"/>
                      <wp:effectExtent l="0" t="0" r="635" b="635"/>
                      <wp:wrapSquare wrapText="bothSides"/>
                      <wp:docPr id="16" name="Group 3316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anchor>
                  </w:drawing>
                </mc:Choice>
                <mc:Fallback>
                  <w:pict>
                    <v:group id="shape_0" alt="Group 33169" style="position:absolute;margin-left:2.85pt;margin-top:6.05pt;width:10pt;height:10pt" coordorigin="57,121" coordsize="200,200">
                      <v:shape id="shape_0" ID="Shape 40559" coordsize="127000,127000" path="m0,0l127000,0l127000,127000l0,127000l0,0e" fillcolor="white" stroked="f" o:allowincell="t" style="position:absolute;left:57;top:121;width:199;height:199;mso-wrap-style:none;v-text-anchor:middle">
                        <v:fill o:detectmouseclick="t" type="solid" color2="black"/>
                        <v:stroke color="#3465a4" joinstyle="round" endcap="flat"/>
                        <w10:wrap type="square"/>
                      </v:shape>
                      <v:shape id="shape_0" ID="Shape 313" coordsize="127000,127000" path="m0,0l127000,0l120650,6350l6350,6350l6350,120650l0,127000l0,0xe" fillcolor="black" stroked="f" o:allowincell="t" style="position:absolute;left:57;top:121;width:199;height:199;mso-wrap-style:none;v-text-anchor:middle">
                        <v:fill o:detectmouseclick="t" type="solid" color2="white"/>
                        <v:stroke color="#3465a4" joinstyle="round" endcap="flat"/>
                        <w10:wrap type="square"/>
                      </v:shape>
                      <v:shape id="shape_0" ID="Shape 314" coordsize="127000,127000" path="m127000,0l127000,127000l0,127000l6350,120650l120650,120650l120650,6350l127000,0xe" fillcolor="black" stroked="f" o:allowincell="t" style="position:absolute;left:57;top:121;width:199;height:199;mso-wrap-style:none;v-text-anchor:middle">
                        <v:fill o:detectmouseclick="t" type="solid" color2="white"/>
                        <v:stroke color="#3465a4" joinstyle="round" endcap="flat"/>
                        <w10:wrap type="square"/>
                      </v:shape>
                      <v:shape id="shape_0" ID="Shape 315" coordsize="114300,114300" path="m0,0l114300,0l107950,6350l6350,6350l6350,107950l0,114300l0,0xe" fillcolor="gray" stroked="f" o:allowincell="t" style="position:absolute;left:66;top:130;width:179;height:179;mso-wrap-style:none;v-text-anchor:middle">
                        <v:fill o:detectmouseclick="t" type="solid" color2="#7f7f7f"/>
                        <v:stroke color="#3465a4" joinstyle="round" endcap="flat"/>
                        <w10:wrap type="square"/>
                      </v:shape>
                      <v:shape id="shape_0" ID="Shape 316" coordsize="114300,114300" path="m114300,0l114300,114300l0,114300l6350,107950l107950,107950l107950,6350l114300,0xe" fillcolor="#d4d0c8" stroked="f" o:allowincell="t" style="position:absolute;left:66;top:130;width:179;height:179;mso-wrap-style:none;v-text-anchor:middle">
                        <v:fill o:detectmouseclick="t" type="solid" color2="#2b2f37"/>
                        <v:stroke color="#3465a4" joinstyle="round" endcap="flat"/>
                        <w10:wrap type="square"/>
                      </v:shape>
                    </v:group>
                  </w:pict>
                </mc:Fallback>
              </mc:AlternateContent>
            </w:r>
            <w:r>
              <w:rPr>
                <w:sz w:val="17"/>
              </w:rPr>
              <w:t>Uno de los dos fallecidos</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8.</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sz w:val="16"/>
              </w:rPr>
            </w:pPr>
            <w:r>
              <w:rPr>
                <w:sz w:val="16"/>
              </w:rPr>
              <w:t>¿Alguno de los padres vive en el extranjero?*</w:t>
            </w:r>
          </w:p>
        </w:tc>
        <w:tc>
          <w:tcPr>
            <w:tcW w:w="4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17" name="Group 332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250" style="position:absolute;margin-left:0pt;margin-top:0pt;width:10pt;height:10pt" coordorigin="0,0" coordsize="200,200">
                      <v:shape id="shape_0" ID="Shape 4056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2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2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2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3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 xml:space="preserve">  </w:t>
            </w:r>
            <w:r>
              <w:rPr>
                <w:sz w:val="20"/>
              </w:rPr>
              <w:t>Si</w:t>
            </w:r>
          </w:p>
        </w:tc>
        <w:tc>
          <w:tcPr>
            <w:tcW w:w="4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18" name="Group 3329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294" style="position:absolute;margin-left:0pt;margin-top:0pt;width:10pt;height:10pt" coordorigin="0,0" coordsize="200,200">
                      <v:shape id="shape_0" ID="Shape 4056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3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3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3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3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 xml:space="preserve">  </w:t>
            </w:r>
            <w:r>
              <w:rPr>
                <w:sz w:val="20"/>
              </w:rPr>
              <w:t>No</w:t>
            </w:r>
          </w:p>
        </w:tc>
      </w:tr>
      <w:tr>
        <w:trPr>
          <w:trHeight w:val="3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9.</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sz w:val="16"/>
              </w:rPr>
              <w:t xml:space="preserve">Primer idioma que domina: </w:t>
            </w:r>
            <w:r>
              <w:rPr>
                <w:b/>
                <w:sz w:val="14"/>
              </w:rPr>
              <w:t>(Marque solo un idioma)</w:t>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9" name="Group 3336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365" style="position:absolute;margin-left:0pt;margin-top:0pt;width:10pt;height:10pt" coordorigin="0,0" coordsize="200,200">
                      <v:shape id="shape_0" ID="Shape 4056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4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4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4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5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astellan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0" name="Group 3339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390" style="position:absolute;margin-left:0pt;margin-top:0pt;width:10pt;height:10pt" coordorigin="0,0" coordsize="200,200">
                      <v:shape id="shape_0" ID="Shape 4056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5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5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5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5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1" name="Group 3341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418" style="position:absolute;margin-left:0pt;margin-top:0pt;width:10pt;height:10pt" coordorigin="0,0" coordsize="200,200">
                      <v:shape id="shape_0" ID="Shape 4056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6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6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6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6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kateko</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2" name="Group 3344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445" style="position:absolute;margin-left:0pt;margin-top:0pt;width:10pt;height:10pt" coordorigin="0,0" coordsize="200,200">
                      <v:shape id="shape_0" ID="Shape 4057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6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6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7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7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wakateko</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3" name="Group 3347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471" style="position:absolute;margin-left:0pt;margin-top:0pt;width:10pt;height:10pt" coordorigin="0,0" coordsize="200,200">
                      <v:shape id="shape_0" ID="Shape 4057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7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7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7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7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orti´</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right"/>
              <w:rPr/>
            </w:pPr>
            <w:r>
              <w:rPr>
                <w:sz w:val="22"/>
                <w:lang w:val="en-US" w:eastAsia="en-US"/>
              </w:rPr>
              <mc:AlternateContent>
                <mc:Choice Requires="wpg">
                  <w:drawing>
                    <wp:inline distT="0" distB="0" distL="0" distR="0">
                      <wp:extent cx="127000" cy="127000"/>
                      <wp:effectExtent l="0" t="0" r="0" b="0"/>
                      <wp:docPr id="24" name="Group 3349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498" style="position:absolute;margin-left:0pt;margin-top:0pt;width:10pt;height:10pt" coordorigin="0,0" coordsize="200,200">
                      <v:shape id="shape_0" ID="Shape 4057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8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8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8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8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Chalchitek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5" name="Group 3352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526" style="position:absolute;margin-left:0pt;margin-top:0pt;width:10pt;height:10pt" coordorigin="0,0" coordsize="200,200">
                      <v:shape id="shape_0" ID="Shape 4057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8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9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9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9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uj</w:t>
            </w:r>
          </w:p>
        </w:tc>
      </w:tr>
      <w:tr>
        <w:trPr>
          <w:trHeight w:val="2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6" name="Group 3355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553" style="position:absolute;margin-left:0pt;margin-top:0pt;width:10pt;height:10pt" coordorigin="0,0" coordsize="200,200">
                      <v:shape id="shape_0" ID="Shape 4057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39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9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39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39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Garifuna</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7" name="Group 3357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578" style="position:absolute;margin-left:0pt;margin-top:0pt;width:10pt;height:10pt" coordorigin="0,0" coordsize="200,200">
                      <v:shape id="shape_0" ID="Shape 4058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0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0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0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0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tz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28" name="Group 3360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606" style="position:absolute;margin-left:0pt;margin-top:0pt;width:10pt;height:10pt" coordorigin="0,0" coordsize="200,200">
                      <v:shape id="shape_0" ID="Shape 4058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1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1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1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1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xil</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hanging="0"/>
              <w:jc w:val="right"/>
              <w:rPr/>
            </w:pPr>
            <w:r>
              <w:rPr>
                <w:sz w:val="22"/>
                <w:lang w:val="en-US" w:eastAsia="en-US"/>
              </w:rPr>
              <mc:AlternateContent>
                <mc:Choice Requires="wpg">
                  <w:drawing>
                    <wp:inline distT="0" distB="0" distL="0" distR="0">
                      <wp:extent cx="127000" cy="127000"/>
                      <wp:effectExtent l="0" t="0" r="0" b="0"/>
                      <wp:docPr id="29" name="Group 3364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643" style="position:absolute;margin-left:0pt;margin-top:0pt;width:10pt;height:10pt" coordorigin="0,0" coordsize="200,200">
                      <v:shape id="shape_0" ID="Shape 4058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1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1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1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2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2"/>
              </w:rPr>
              <w:t>Jakalteco/Popt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5"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0" name="Group 3368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687" style="position:absolute;margin-left:0pt;margin-top:0pt;width:10pt;height:10pt" coordorigin="0,0" coordsize="200,200">
                      <v:shape id="shape_0" ID="Shape 4058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2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2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2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2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iche´</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1" name="Group 3373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731" style="position:absolute;margin-left:0pt;margin-top:0pt;width:10pt;height:10pt" coordorigin="0,0" coordsize="200,200">
                      <v:shape id="shape_0" ID="Shape 4058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3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3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3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3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aqchik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2" name="Group 3377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778" style="position:absolute;margin-left:0pt;margin-top:0pt;width:10pt;height:10pt" coordorigin="0,0" coordsize="200,200">
                      <v:shape id="shape_0" ID="Shape 4059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3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3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4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4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am</w:t>
            </w:r>
          </w:p>
        </w:tc>
      </w:tr>
      <w:tr>
        <w:trPr>
          <w:trHeight w:val="3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3" name="Group 3382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828" style="position:absolute;margin-left:0pt;margin-top:0pt;width:10pt;height:10pt" coordorigin="0,0" coordsize="200,200">
                      <v:shape id="shape_0" ID="Shape 4059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4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4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4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4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opán</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4" name="Group 3389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896" style="position:absolute;margin-left:0pt;margin-top:0pt;width:10pt;height:10pt" coordorigin="0,0" coordsize="200,200">
                      <v:shape id="shape_0" ID="Shape 4059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5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5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5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5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com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5" name="Group 3394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947" style="position:absolute;margin-left:0pt;margin-top:0pt;width:10pt;height:10pt" coordorigin="0,0" coordsize="200,200">
                      <v:shape id="shape_0" ID="Shape 4059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5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6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6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6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qomam</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6" name="Group 3398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3981" style="position:absolute;margin-left:0pt;margin-top:0pt;width:10pt;height:10pt" coordorigin="0,0" coordsize="200,200">
                      <v:shape id="shape_0" ID="Shape 4059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6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6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6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6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anjob´a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7" name="Group 3404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040" style="position:absolute;margin-left:0pt;margin-top:0pt;width:10pt;height:10pt" coordorigin="0,0" coordsize="200,200">
                      <v:shape id="shape_0" ID="Shape 4060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7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7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7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7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eqchi´</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8" name="Group 3409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092" style="position:absolute;margin-left:0pt;margin-top:0pt;width:10pt;height:10pt" coordorigin="0,0" coordsize="200,200">
                      <v:shape id="shape_0" ID="Shape 4060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8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8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8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8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akapultek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39" name="Group 3415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151" style="position:absolute;margin-left:0pt;margin-top:0pt;width:10pt;height:10pt" coordorigin="0,0" coordsize="200,200">
                      <v:shape id="shape_0" ID="Shape 4060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8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8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8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9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ipakapense</w:t>
            </w:r>
          </w:p>
        </w:tc>
      </w:tr>
      <w:tr>
        <w:trPr>
          <w:trHeight w:val="3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0" name="Group 3420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209" style="position:absolute;margin-left:0pt;margin-top:0pt;width:10pt;height:10pt" coordorigin="0,0" coordsize="200,200">
                      <v:shape id="shape_0" ID="Shape 4060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49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9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49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49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ektitek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1" name="Group 3425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251" style="position:absolute;margin-left:0pt;margin-top:0pt;width:10pt;height:10pt" coordorigin="0,0" coordsize="200,200">
                      <v:shape id="shape_0" ID="Shape 4060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0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0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0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0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z´utuji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2" name="Group 3429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292" style="position:absolute;margin-left:0pt;margin-top:0pt;width:10pt;height:10pt" coordorigin="0,0" coordsize="200,200">
                      <v:shape id="shape_0" ID="Shape 4061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0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0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1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1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Uspantek</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3" name="Group 3433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338" style="position:absolute;margin-left:0pt;margin-top:0pt;width:10pt;height:10pt" coordorigin="0,0" coordsize="200,200">
                      <v:shape id="shape_0" ID="Shape 4061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1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1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1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1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Xinc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4" name="Group 3438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381" style="position:absolute;margin-left:0pt;margin-top:0pt;width:10pt;height:10pt" coordorigin="0,0" coordsize="200,200">
                      <v:shape id="shape_0" ID="Shape 4061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2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2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2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2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Extranjero</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sz w:val="16"/>
              </w:rPr>
            </w:pPr>
            <w:r>
              <w:rPr>
                <w:sz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sz w:val="16"/>
              </w:rPr>
            </w:pPr>
            <w:r>
              <w:rPr>
                <w:sz w:val="16"/>
              </w:rPr>
              <w:t>------------------</w:t>
            </w:r>
          </w:p>
        </w:tc>
      </w:tr>
      <w:tr>
        <w:trPr>
          <w:trHeight w:val="3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0.</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sz w:val="16"/>
              </w:rPr>
              <w:t xml:space="preserve">Segundo idioma que domina: </w:t>
            </w:r>
            <w:r>
              <w:rPr>
                <w:b/>
                <w:sz w:val="14"/>
              </w:rPr>
              <w:t>(Marque solo un idioma)</w:t>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5" name="Group 3449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496" style="position:absolute;margin-left:0pt;margin-top:0pt;width:10pt;height:10pt" coordorigin="0,0" coordsize="200,200">
                      <v:shape id="shape_0" ID="Shape 4061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3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3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4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4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astellan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6" name="Group 3453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535" style="position:absolute;margin-left:0pt;margin-top:0pt;width:10pt;height:10pt" coordorigin="0,0" coordsize="200,200">
                      <v:shape id="shape_0" ID="Shape 4061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4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4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4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4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7" name="Group 3459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593" style="position:absolute;margin-left:0pt;margin-top:0pt;width:10pt;height:10pt" coordorigin="0,0" coordsize="200,200">
                      <v:shape id="shape_0" ID="Shape 4062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5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5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5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5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kateko</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8" name="Group 3464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645" style="position:absolute;margin-left:0pt;margin-top:0pt;width:10pt;height:10pt" coordorigin="0,0" coordsize="200,200">
                      <v:shape id="shape_0" ID="Shape 4062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5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6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6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6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wakateko</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49" name="Group 3470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705" style="position:absolute;margin-left:0pt;margin-top:0pt;width:10pt;height:10pt" coordorigin="0,0" coordsize="200,200">
                      <v:shape id="shape_0" ID="Shape 4062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6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6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6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6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orti´</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right"/>
              <w:rPr/>
            </w:pPr>
            <w:r>
              <w:rPr>
                <w:sz w:val="22"/>
                <w:lang w:val="en-US" w:eastAsia="en-US"/>
              </w:rPr>
              <mc:AlternateContent>
                <mc:Choice Requires="wpg">
                  <w:drawing>
                    <wp:inline distT="0" distB="0" distL="0" distR="0">
                      <wp:extent cx="127000" cy="127000"/>
                      <wp:effectExtent l="0" t="0" r="0" b="0"/>
                      <wp:docPr id="50" name="Group 3475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756" style="position:absolute;margin-left:0pt;margin-top:0pt;width:10pt;height:10pt" coordorigin="0,0" coordsize="200,200">
                      <v:shape id="shape_0" ID="Shape 4062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7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7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7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7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Chalchitek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1" name="Group 3479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795" style="position:absolute;margin-left:0pt;margin-top:0pt;width:10pt;height:10pt" coordorigin="0,0" coordsize="200,200">
                      <v:shape id="shape_0" ID="Shape 4062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8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8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8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8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uj</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2" name="Group 3483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837" style="position:absolute;margin-left:0pt;margin-top:0pt;width:10pt;height:10pt" coordorigin="0,0" coordsize="200,200">
                      <v:shape id="shape_0" ID="Shape 4063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8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8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8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9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Garifuna</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3" name="Group 3488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880" style="position:absolute;margin-left:0pt;margin-top:0pt;width:10pt;height:10pt" coordorigin="0,0" coordsize="200,200">
                      <v:shape id="shape_0" ID="Shape 4063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59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9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59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59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tz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4" name="Group 3491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918" style="position:absolute;margin-left:0pt;margin-top:0pt;width:10pt;height:10pt" coordorigin="0,0" coordsize="200,200">
                      <v:shape id="shape_0" ID="Shape 4063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0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0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0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0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xil</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hanging="0"/>
              <w:jc w:val="right"/>
              <w:rPr/>
            </w:pPr>
            <w:r>
              <w:rPr>
                <w:sz w:val="22"/>
                <w:lang w:val="en-US" w:eastAsia="en-US"/>
              </w:rPr>
              <mc:AlternateContent>
                <mc:Choice Requires="wpg">
                  <w:drawing>
                    <wp:inline distT="0" distB="0" distL="0" distR="0">
                      <wp:extent cx="127000" cy="127000"/>
                      <wp:effectExtent l="0" t="0" r="0" b="0"/>
                      <wp:docPr id="55" name="Group 3495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958" style="position:absolute;margin-left:0pt;margin-top:0pt;width:10pt;height:10pt" coordorigin="0,0" coordsize="200,200">
                      <v:shape id="shape_0" ID="Shape 4063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0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0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1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1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2"/>
              </w:rPr>
              <w:t>Jakalteco/Popt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6" name="Group 3500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003" style="position:absolute;margin-left:0pt;margin-top:0pt;width:10pt;height:10pt" coordorigin="0,0" coordsize="200,200">
                      <v:shape id="shape_0" ID="Shape 4063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1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1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1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1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iche´</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7" name="Group 3505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051" style="position:absolute;margin-left:0pt;margin-top:0pt;width:10pt;height:10pt" coordorigin="0,0" coordsize="200,200">
                      <v:shape id="shape_0" ID="Shape 4064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2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2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2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2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aqchik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8" name="Group 3511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110" style="position:absolute;margin-left:0pt;margin-top:0pt;width:10pt;height:10pt" coordorigin="0,0" coordsize="200,200">
                      <v:shape id="shape_0" ID="Shape 4064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2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3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3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3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am</w:t>
            </w:r>
          </w:p>
        </w:tc>
      </w:tr>
      <w:tr>
        <w:trPr>
          <w:trHeight w:val="39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59" name="Group 3516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163" style="position:absolute;margin-left:0pt;margin-top:0pt;width:10pt;height:10pt" coordorigin="0,0" coordsize="200,200">
                      <v:shape id="shape_0" ID="Shape 4064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3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3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3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3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opán</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0" name="Group 3521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218" style="position:absolute;margin-left:0pt;margin-top:0pt;width:10pt;height:10pt" coordorigin="0,0" coordsize="200,200">
                      <v:shape id="shape_0" ID="Shape 4064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4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4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4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4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com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1" name="Group 3526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261" style="position:absolute;margin-left:0pt;margin-top:0pt;width:10pt;height:10pt" coordorigin="0,0" coordsize="200,200">
                      <v:shape id="shape_0" ID="Shape 4064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5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5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5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5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qomam</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2" name="Group 3530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308" style="position:absolute;margin-left:0pt;margin-top:0pt;width:10pt;height:10pt" coordorigin="0,0" coordsize="200,200">
                      <v:shape id="shape_0" ID="Shape 4065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5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5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5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6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anjob´a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3" name="Group 3537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373" style="position:absolute;margin-left:0pt;margin-top:0pt;width:10pt;height:10pt" coordorigin="0,0" coordsize="200,200">
                      <v:shape id="shape_0" ID="Shape 4065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6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6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6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6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eqchi´</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4" name="Group 3542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422" style="position:absolute;margin-left:0pt;margin-top:0pt;width:10pt;height:10pt" coordorigin="0,0" coordsize="200,200">
                      <v:shape id="shape_0" ID="Shape 4065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7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7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7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7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akapultek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5" name="Group 3548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483" style="position:absolute;margin-left:0pt;margin-top:0pt;width:10pt;height:10pt" coordorigin="0,0" coordsize="200,200">
                      <v:shape id="shape_0" ID="Shape 4065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7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7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8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8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ipakapense</w:t>
            </w:r>
          </w:p>
        </w:tc>
      </w:tr>
      <w:tr>
        <w:trPr>
          <w:trHeight w:val="3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192"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6" name="Group 355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519" style="position:absolute;margin-left:0pt;margin-top:0pt;width:10pt;height:10pt" coordorigin="0,0" coordsize="200,200">
                      <v:shape id="shape_0" ID="Shape 4065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8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8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8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8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ektitek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7" name="Group 3556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567" style="position:absolute;margin-left:0pt;margin-top:0pt;width:10pt;height:10pt" coordorigin="0,0" coordsize="200,200">
                      <v:shape id="shape_0" ID="Shape 4066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9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9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69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69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z´utuji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8" name="Group 3562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621" style="position:absolute;margin-left:0pt;margin-top:0pt;width:10pt;height:10pt" coordorigin="0,0" coordsize="200,200">
                      <v:shape id="shape_0" ID="Shape 4066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69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0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0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70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Uspantek</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69" name="Group 3567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673" style="position:absolute;margin-left:0pt;margin-top:0pt;width:10pt;height:10pt" coordorigin="0,0" coordsize="200,200">
                      <v:shape id="shape_0" ID="Shape 4066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70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0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0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70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Xinc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0" name="Group 3572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725" style="position:absolute;margin-left:0pt;margin-top:0pt;width:10pt;height:10pt" coordorigin="0,0" coordsize="200,200">
                      <v:shape id="shape_0" ID="Shape 4066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71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1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1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71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Extranjero</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sz w:val="16"/>
              </w:rPr>
            </w:pPr>
            <w:r>
              <w:rPr>
                <w:sz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sz w:val="16"/>
              </w:rPr>
            </w:pPr>
            <w:r>
              <w:rPr>
                <w:sz w:val="16"/>
              </w:rPr>
              <w:t>------------------</w:t>
            </w:r>
          </w:p>
        </w:tc>
      </w:tr>
      <w:tr>
        <w:trPr>
          <w:trHeight w:val="4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sz w:val="16"/>
              </w:rPr>
            </w:pPr>
            <w:r>
              <w:rPr>
                <w:sz w:val="16"/>
              </w:rPr>
              <w:t>¿Recibe actualmente alguna beca del gobierno?</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center" w:pos="735"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1" name="Group 3587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877" style="position:absolute;margin-left:0pt;margin-top:0pt;width:10pt;height:10pt" coordorigin="0,0" coordsize="200,200">
                      <v:shape id="shape_0" ID="Shape 4066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72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3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3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73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Si</w:t>
            </w:r>
          </w:p>
        </w:tc>
        <w:tc>
          <w:tcPr>
            <w:tcW w:w="119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center" w:pos="735"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2" name="Group 3592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927" style="position:absolute;margin-left:0pt;margin-top:0pt;width:10pt;height:10pt" coordorigin="0,0" coordsize="200,200">
                      <v:shape id="shape_0" ID="Shape 4067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73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3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73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73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No</w:t>
            </w:r>
          </w:p>
        </w:tc>
        <w:tc>
          <w:tcPr>
            <w:tcW w:w="23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23" w:hanging="0"/>
              <w:jc w:val="left"/>
              <w:rPr>
                <w:sz w:val="17"/>
              </w:rPr>
            </w:pPr>
            <w:r>
              <w:rPr>
                <w:sz w:val="17"/>
              </w:rPr>
              <w:t>12.  Nombre la beca que recibe:</w:t>
            </w:r>
          </w:p>
        </w:tc>
        <w:tc>
          <w:tcPr>
            <w:tcW w:w="3601" w:type="dxa"/>
            <w:gridSpan w:val="8"/>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sz w:val="16"/>
              </w:rPr>
              <w:t>Nota Promedio de preprimaria o Primaria,</w:t>
            </w:r>
            <w:r>
              <w:rPr>
                <w:rFonts w:cs="Arial" w:ascii="Arial" w:hAnsi="Arial"/>
                <w:sz w:val="22"/>
                <w:lang w:val="es-ES"/>
              </w:rPr>
              <w:t xml:space="preserve"> </w:t>
            </w:r>
            <w:r>
              <w:rPr>
                <w:sz w:val="16"/>
                <w:szCs w:val="16"/>
              </w:rPr>
              <w:t>o</w:t>
            </w:r>
          </w:p>
        </w:tc>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15.</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sz w:val="16"/>
              </w:rPr>
            </w:pPr>
            <w:r>
              <w:rPr>
                <w:sz w:val="16"/>
              </w:rPr>
              <w:t>Comunidad de Re</w:t>
            </w:r>
            <w:bookmarkStart w:id="0" w:name="_GoBack"/>
            <w:bookmarkEnd w:id="0"/>
            <w:r>
              <w:rPr>
                <w:sz w:val="16"/>
              </w:rPr>
              <w:t>sidencia:</w:t>
            </w:r>
          </w:p>
        </w:tc>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366" w:hRule="atLeast"/>
        </w:trPr>
        <w:tc>
          <w:tcPr>
            <w:tcW w:w="109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b/>
                <w:b/>
                <w:sz w:val="22"/>
              </w:rPr>
            </w:pPr>
            <w:r>
              <w:rPr>
                <w:b/>
                <w:sz w:val="22"/>
              </w:rPr>
              <w:t>Datos del Encargado</w:t>
            </w:r>
          </w:p>
        </w:tc>
      </w:tr>
      <w:tr>
        <w:trPr>
          <w:trHeight w:val="4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Tipo de Encargado:</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9"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3" name="Group 3406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065" style="position:absolute;margin-left:0pt;margin-top:0pt;width:10pt;height:10pt" coordorigin="0,0" coordsize="200,200">
                      <v:shape id="shape_0" ID="Shape 4068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85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86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86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86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Padr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9"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4" name="Group 3412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122" style="position:absolute;margin-left:0pt;margin-top:0pt;width:10pt;height:10pt" coordorigin="0,0" coordsize="200,200">
                      <v:shape id="shape_0" ID="Shape 4068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86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86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86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86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Madr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5" name="Group 3418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181" style="position:absolute;margin-left:0pt;margin-top:0pt;width:10pt;height:10pt" coordorigin="0,0" coordsize="200,200">
                      <v:shape id="shape_0" ID="Shape 4068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87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87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87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87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Otro</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Primer Nombr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left"/>
              <w:rPr/>
            </w:pPr>
            <w:r>
              <w:rPr/>
              <w:t>03. Segundo Nombr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Primer Apellido:</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left"/>
              <w:rPr/>
            </w:pPr>
            <w:r>
              <w:rPr/>
              <w:t>05. Segundo Apellido:</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6.</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Número de DPI:</w:t>
            </w:r>
          </w:p>
        </w:tc>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07.</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sz w:val="17"/>
              </w:rPr>
            </w:pPr>
            <w:r>
              <w:rPr>
                <w:sz w:val="17"/>
              </w:rPr>
              <w:t>Estado Civil:</w:t>
            </w:r>
          </w:p>
        </w:tc>
        <w:tc>
          <w:tcPr>
            <w:tcW w:w="41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6" name="Group 3462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620" style="position:absolute;margin-left:0pt;margin-top:0pt;width:10pt;height:10pt" coordorigin="0,0" coordsize="200,200">
                      <v:shape id="shape_0" ID="Shape 4069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92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2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2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92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Casado(a)</w:t>
            </w:r>
          </w:p>
        </w:tc>
        <w:tc>
          <w:tcPr>
            <w:tcW w:w="41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7" name="Group 3468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4680" style="position:absolute;margin-left:0pt;margin-top:0pt;width:10pt;height:10pt" coordorigin="0,0" coordsize="200,200">
                      <v:shape id="shape_0" ID="Shape 4069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92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2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2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93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Soltero(a)</w:t>
            </w:r>
          </w:p>
        </w:tc>
      </w:tr>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8.</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 xml:space="preserve">Fecha de Nacimiento: </w:t>
            </w:r>
          </w:p>
          <w:p>
            <w:pPr>
              <w:pStyle w:val="Normal"/>
              <w:spacing w:lineRule="auto" w:line="240" w:before="0" w:after="0"/>
              <w:ind w:left="28" w:hanging="0"/>
              <w:jc w:val="left"/>
              <w:rPr>
                <w:b/>
                <w:b/>
                <w:sz w:val="14"/>
              </w:rPr>
            </w:pPr>
            <w:r>
              <w:rPr>
                <w:b/>
                <w:sz w:val="14"/>
              </w:rPr>
              <w:t>(DD/MM/YYYY)</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left"/>
              <w:rPr/>
            </w:pPr>
            <w:r>
              <w:rPr/>
              <w:t>09.  País de Nacimiento:</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b/>
                <w:b/>
              </w:rPr>
            </w:pPr>
            <w:r>
              <w:rPr>
                <w:b/>
              </w:rPr>
              <w:t>Guatemala</w:t>
            </w:r>
          </w:p>
        </w:tc>
      </w:tr>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sz w:val="17"/>
              </w:rPr>
            </w:pPr>
            <w:r>
              <w:rPr>
                <w:sz w:val="17"/>
              </w:rPr>
              <w:t>Departamento de Nacimiento:</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left"/>
              <w:rPr/>
            </w:pPr>
            <w:r>
              <w:rPr/>
              <w:t>11.  Municipio de Nacimiento:</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5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 xml:space="preserve">Etnia a la que pertenece: </w:t>
            </w:r>
          </w:p>
          <w:p>
            <w:pPr>
              <w:pStyle w:val="Normal"/>
              <w:spacing w:lineRule="auto" w:line="240" w:before="0" w:after="0"/>
              <w:ind w:left="28" w:hanging="0"/>
              <w:jc w:val="left"/>
              <w:rPr>
                <w:b/>
                <w:b/>
                <w:sz w:val="14"/>
              </w:rPr>
            </w:pPr>
            <w:r>
              <w:rPr>
                <w:b/>
                <w:sz w:val="14"/>
              </w:rPr>
              <w:t>(Marque solo una etnia)</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8" name="Group 350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050" style="position:absolute;margin-left:0pt;margin-top:0pt;width:10pt;height:10pt" coordorigin="0,0" coordsize="200,200">
                      <v:shape id="shape_0" ID="Shape 4069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96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6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6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96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Maya</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79" name="Group 3510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106" style="position:absolute;margin-left:0pt;margin-top:0pt;width:10pt;height:10pt" coordorigin="0,0" coordsize="200,200">
                      <v:shape id="shape_0" ID="Shape 4069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96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6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7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97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Xinca</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0" name="Group 3516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162" style="position:absolute;margin-left:0pt;margin-top:0pt;width:10pt;height:10pt" coordorigin="0,0" coordsize="200,200">
                      <v:shape id="shape_0" ID="Shape 4069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97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7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7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97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Garifuna</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1" name="Group 3522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222" style="position:absolute;margin-left:0pt;margin-top:0pt;width:10pt;height:10pt" coordorigin="0,0" coordsize="200,200">
                      <v:shape id="shape_0" ID="Shape 4070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98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8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8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98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Ladino</w:t>
            </w:r>
          </w:p>
        </w:tc>
      </w:tr>
      <w:tr>
        <w:trPr>
          <w:trHeight w:val="5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sz w:val="17"/>
              </w:rPr>
            </w:pPr>
            <w:r>
              <w:rPr>
                <w:sz w:val="17"/>
              </w:rPr>
              <w:t>¿Tiene alguna discapacidad?</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82" name="Group 3532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320" style="position:absolute;margin-left:0pt;margin-top:0pt;width:10pt;height:10pt" coordorigin="0,0" coordsize="200,200">
                      <v:shape id="shape_0" ID="Shape 4070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99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9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99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99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 xml:space="preserve">   </w:t>
            </w:r>
            <w:r>
              <w:rPr>
                <w:sz w:val="20"/>
              </w:rPr>
              <w:t>Si</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83" name="Group 3537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377" style="position:absolute;margin-left:0pt;margin-top:0pt;width:10pt;height:10pt" coordorigin="0,0" coordsize="200,200">
                      <v:shape id="shape_0" ID="Shape 4070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0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0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0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0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 xml:space="preserve">  </w:t>
            </w:r>
            <w:r>
              <w:rPr>
                <w:sz w:val="20"/>
              </w:rPr>
              <w:t>No</w:t>
            </w:r>
          </w:p>
        </w:tc>
      </w:tr>
      <w:tr>
        <w:trPr>
          <w:trHeight w:val="4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left"/>
              <w:rPr/>
            </w:pPr>
            <w:r>
              <w:rPr/>
              <w:t>14.</w:t>
            </w:r>
          </w:p>
        </w:tc>
        <w:tc>
          <w:tcPr>
            <w:tcW w:w="1050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dr w:val="single" w:sz="8" w:space="0" w:color="000000"/>
              </w:rPr>
            </w:pPr>
            <w:r>
              <w:rPr>
                <w:bdr w:val="single" w:sz="8" w:space="0" w:color="000000"/>
              </w:rPr>
              <w:t xml:space="preserve">Número de teléfono celular: </w:t>
            </w:r>
          </w:p>
        </w:tc>
      </w:tr>
      <w:tr>
        <w:trPr>
          <w:trHeight w:val="3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sz w:val="16"/>
              </w:rPr>
              <w:t xml:space="preserve">Primer idioma que domina: </w:t>
            </w:r>
            <w:r>
              <w:rPr>
                <w:b/>
                <w:sz w:val="14"/>
              </w:rPr>
              <w:t>(Marque solo un idioma)</w:t>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4" name="Group 3556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563" style="position:absolute;margin-left:0pt;margin-top:0pt;width:10pt;height:10pt" coordorigin="0,0" coordsize="200,200">
                      <v:shape id="shape_0" ID="Shape 4070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1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1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2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2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astellan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5" name="Group 3561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617" style="position:absolute;margin-left:0pt;margin-top:0pt;width:10pt;height:10pt" coordorigin="0,0" coordsize="200,200">
                      <v:shape id="shape_0" ID="Shape 4070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2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2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2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2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6" name="Group 3567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671" style="position:absolute;margin-left:0pt;margin-top:0pt;width:10pt;height:10pt" coordorigin="0,0" coordsize="200,200">
                      <v:shape id="shape_0" ID="Shape 4071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3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3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3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3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kateko</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7" name="Group 3572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724" style="position:absolute;margin-left:0pt;margin-top:0pt;width:10pt;height:10pt" coordorigin="0,0" coordsize="200,200">
                      <v:shape id="shape_0" ID="Shape 4071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3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4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4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4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wakateko</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88" name="Group 3576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766" style="position:absolute;margin-left:0pt;margin-top:0pt;width:10pt;height:10pt" coordorigin="0,0" coordsize="200,200">
                      <v:shape id="shape_0" ID="Shape 4071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4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4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4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4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orti´</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right"/>
              <w:rPr/>
            </w:pPr>
            <w:r>
              <w:rPr>
                <w:sz w:val="22"/>
                <w:lang w:val="en-US" w:eastAsia="en-US"/>
              </w:rPr>
              <mc:AlternateContent>
                <mc:Choice Requires="wpg">
                  <w:drawing>
                    <wp:inline distT="0" distB="0" distL="0" distR="0">
                      <wp:extent cx="127000" cy="127000"/>
                      <wp:effectExtent l="0" t="0" r="0" b="0"/>
                      <wp:docPr id="89" name="Group 3580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808" style="position:absolute;margin-left:0pt;margin-top:0pt;width:10pt;height:10pt" coordorigin="0,0" coordsize="200,200">
                      <v:shape id="shape_0" ID="Shape 4071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5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5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5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5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Chalchitek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0" name="Group 3584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848" style="position:absolute;margin-left:0pt;margin-top:0pt;width:10pt;height:10pt" coordorigin="0,0" coordsize="200,200">
                      <v:shape id="shape_0" ID="Shape 4071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6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6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6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6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uj</w:t>
            </w:r>
          </w:p>
        </w:tc>
      </w:tr>
      <w:tr>
        <w:trPr>
          <w:trHeight w:val="2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1" name="Group 3589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899" style="position:absolute;margin-left:0pt;margin-top:0pt;width:10pt;height:10pt" coordorigin="0,0" coordsize="200,200">
                      <v:shape id="shape_0" ID="Shape 4072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6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6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6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7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Garifuna</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2" name="Group 359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950" style="position:absolute;margin-left:0pt;margin-top:0pt;width:10pt;height:10pt" coordorigin="0,0" coordsize="200,200">
                      <v:shape id="shape_0" ID="Shape 4072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7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7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7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7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tz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3" name="Group 3598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5987" style="position:absolute;margin-left:0pt;margin-top:0pt;width:10pt;height:10pt" coordorigin="0,0" coordsize="200,200">
                      <v:shape id="shape_0" ID="Shape 4072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8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8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8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8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xil</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hanging="0"/>
              <w:jc w:val="right"/>
              <w:rPr/>
            </w:pPr>
            <w:r>
              <w:rPr>
                <w:sz w:val="22"/>
                <w:lang w:val="en-US" w:eastAsia="en-US"/>
              </w:rPr>
              <mc:AlternateContent>
                <mc:Choice Requires="wpg">
                  <w:drawing>
                    <wp:inline distT="0" distB="0" distL="0" distR="0">
                      <wp:extent cx="127000" cy="127000"/>
                      <wp:effectExtent l="0" t="0" r="0" b="0"/>
                      <wp:docPr id="94" name="Group 3603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033" style="position:absolute;margin-left:0pt;margin-top:0pt;width:10pt;height:10pt" coordorigin="0,0" coordsize="200,200">
                      <v:shape id="shape_0" ID="Shape 4072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8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8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9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9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2"/>
              </w:rPr>
              <w:t>Jakalteco/Popt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5"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5" name="Group 3607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070" style="position:absolute;margin-left:0pt;margin-top:0pt;width:10pt;height:10pt" coordorigin="0,0" coordsize="200,200">
                      <v:shape id="shape_0" ID="Shape 4072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09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9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09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09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iche´</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6" name="Group 3612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128" style="position:absolute;margin-left:0pt;margin-top:0pt;width:10pt;height:10pt" coordorigin="0,0" coordsize="200,200">
                      <v:shape id="shape_0" ID="Shape 4073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0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0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0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0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aqchik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7" name="Group 3617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179" style="position:absolute;margin-left:0pt;margin-top:0pt;width:10pt;height:10pt" coordorigin="0,0" coordsize="200,200">
                      <v:shape id="shape_0" ID="Shape 4073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0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1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1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1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am</w:t>
            </w:r>
          </w:p>
        </w:tc>
      </w:tr>
      <w:tr>
        <w:trPr>
          <w:trHeight w:val="3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8" name="Group 3623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232" style="position:absolute;margin-left:0pt;margin-top:0pt;width:10pt;height:10pt" coordorigin="0,0" coordsize="200,200">
                      <v:shape id="shape_0" ID="Shape 4073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1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1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1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1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opán</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99" name="Group 3628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282" style="position:absolute;margin-left:0pt;margin-top:0pt;width:10pt;height:10pt" coordorigin="0,0" coordsize="200,200">
                      <v:shape id="shape_0" ID="Shape 4073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2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2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2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2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com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0" name="Group 3633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336" style="position:absolute;margin-left:0pt;margin-top:0pt;width:10pt;height:10pt" coordorigin="0,0" coordsize="200,200">
                      <v:shape id="shape_0" ID="Shape 4073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3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3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3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3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qomam</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1" name="Group 3638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380" style="position:absolute;margin-left:0pt;margin-top:0pt;width:10pt;height:10pt" coordorigin="0,0" coordsize="200,200">
                      <v:shape id="shape_0" ID="Shape 4074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3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3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3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4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anjob´a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2" name="Group 3643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438" style="position:absolute;margin-left:0pt;margin-top:0pt;width:10pt;height:10pt" coordorigin="0,0" coordsize="200,200">
                      <v:shape id="shape_0" ID="Shape 4074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4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4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4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4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eqchi´</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3" name="Group 3648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489" style="position:absolute;margin-left:0pt;margin-top:0pt;width:10pt;height:10pt" coordorigin="0,0" coordsize="200,200">
                      <v:shape id="shape_0" ID="Shape 4074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5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5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5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5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akapultek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4" name="Group 3652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526" style="position:absolute;margin-left:0pt;margin-top:0pt;width:10pt;height:10pt" coordorigin="0,0" coordsize="200,200">
                      <v:shape id="shape_0" ID="Shape 4074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5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5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6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6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ipakapense</w:t>
            </w:r>
          </w:p>
        </w:tc>
      </w:tr>
      <w:tr>
        <w:trPr>
          <w:trHeight w:val="3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5" name="Group 3657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570" style="position:absolute;margin-left:0pt;margin-top:0pt;width:10pt;height:10pt" coordorigin="0,0" coordsize="200,200">
                      <v:shape id="shape_0" ID="Shape 4074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6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6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6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6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ektitek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6" name="Group 3659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596" style="position:absolute;margin-left:0pt;margin-top:0pt;width:10pt;height:10pt" coordorigin="0,0" coordsize="200,200">
                      <v:shape id="shape_0" ID="Shape 4075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7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7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7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7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z´utuji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7" name="Group 3662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623" style="position:absolute;margin-left:0pt;margin-top:0pt;width:10pt;height:10pt" coordorigin="0,0" coordsize="200,200">
                      <v:shape id="shape_0" ID="Shape 4075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7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8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8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8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Uspantek</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8" name="Group 366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650" style="position:absolute;margin-left:0pt;margin-top:0pt;width:10pt;height:10pt" coordorigin="0,0" coordsize="200,200">
                      <v:shape id="shape_0" ID="Shape 4075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8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8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8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8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Xinc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09" name="Group 3667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677" style="position:absolute;margin-left:0pt;margin-top:0pt;width:10pt;height:10pt" coordorigin="0,0" coordsize="200,200">
                      <v:shape id="shape_0" ID="Shape 4075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19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9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19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19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Extranjero</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sz w:val="16"/>
              </w:rPr>
            </w:pPr>
            <w:r>
              <w:rPr>
                <w:sz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sz w:val="16"/>
              </w:rPr>
            </w:pPr>
            <w:r>
              <w:rPr>
                <w:sz w:val="16"/>
              </w:rPr>
              <w:t>------------------</w:t>
            </w:r>
          </w:p>
        </w:tc>
      </w:tr>
      <w:tr>
        <w:trPr>
          <w:trHeight w:val="3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sz w:val="16"/>
              </w:rPr>
              <w:t xml:space="preserve">Segundo idioma que domina: </w:t>
            </w:r>
            <w:r>
              <w:rPr>
                <w:b/>
                <w:sz w:val="14"/>
              </w:rPr>
              <w:t>(Marque solo un idioma)</w:t>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0" name="Group 3673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737" style="position:absolute;margin-left:0pt;margin-top:0pt;width:10pt;height:10pt" coordorigin="0,0" coordsize="200,200">
                      <v:shape id="shape_0" ID="Shape 4075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0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1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1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1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astellan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1" name="Group 3676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763" style="position:absolute;margin-left:0pt;margin-top:0pt;width:10pt;height:10pt" coordorigin="0,0" coordsize="200,200">
                      <v:shape id="shape_0" ID="Shape 4076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1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1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1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1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2" name="Group 3679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790" style="position:absolute;margin-left:0pt;margin-top:0pt;width:10pt;height:10pt" coordorigin="0,0" coordsize="200,200">
                      <v:shape id="shape_0" ID="Shape 4076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2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2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2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2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kateko</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3" name="Group 3681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817" style="position:absolute;margin-left:0pt;margin-top:0pt;width:10pt;height:10pt" coordorigin="0,0" coordsize="200,200">
                      <v:shape id="shape_0" ID="Shape 4076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3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3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3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3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Awakateko</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4" name="Group 3684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844" style="position:absolute;margin-left:0pt;margin-top:0pt;width:10pt;height:10pt" coordorigin="0,0" coordsize="200,200">
                      <v:shape id="shape_0" ID="Shape 4076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3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3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3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4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orti´</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right"/>
              <w:rPr/>
            </w:pPr>
            <w:r>
              <w:rPr>
                <w:sz w:val="22"/>
                <w:lang w:val="en-US" w:eastAsia="en-US"/>
              </w:rPr>
              <mc:AlternateContent>
                <mc:Choice Requires="wpg">
                  <w:drawing>
                    <wp:inline distT="0" distB="0" distL="0" distR="0">
                      <wp:extent cx="127000" cy="127000"/>
                      <wp:effectExtent l="0" t="0" r="0" b="0"/>
                      <wp:docPr id="115" name="Group 3687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871" style="position:absolute;margin-left:0pt;margin-top:0pt;width:10pt;height:10pt" coordorigin="0,0" coordsize="200,200">
                      <v:shape id="shape_0" ID="Shape 4076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4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4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4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4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Chalchitek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6" name="Group 3689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899" style="position:absolute;margin-left:0pt;margin-top:0pt;width:10pt;height:10pt" coordorigin="0,0" coordsize="200,200">
                      <v:shape id="shape_0" ID="Shape 4077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5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5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5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5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Chuj</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7" name="Group 3692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926" style="position:absolute;margin-left:0pt;margin-top:0pt;width:10pt;height:10pt" coordorigin="0,0" coordsize="200,200">
                      <v:shape id="shape_0" ID="Shape 4077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5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5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6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6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Garifuna</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8" name="Group 3695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952" style="position:absolute;margin-left:0pt;margin-top:0pt;width:10pt;height:10pt" coordorigin="0,0" coordsize="200,200">
                      <v:shape id="shape_0" ID="Shape 4077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6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6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6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6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tz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19" name="Group 3697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6979" style="position:absolute;margin-left:0pt;margin-top:0pt;width:10pt;height:10pt" coordorigin="0,0" coordsize="200,200">
                      <v:shape id="shape_0" ID="Shape 4077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7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7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7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7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Ixil</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hanging="0"/>
              <w:jc w:val="right"/>
              <w:rPr/>
            </w:pPr>
            <w:r>
              <w:rPr>
                <w:sz w:val="22"/>
                <w:lang w:val="en-US" w:eastAsia="en-US"/>
              </w:rPr>
              <mc:AlternateContent>
                <mc:Choice Requires="wpg">
                  <w:drawing>
                    <wp:inline distT="0" distB="0" distL="0" distR="0">
                      <wp:extent cx="127000" cy="127000"/>
                      <wp:effectExtent l="0" t="0" r="0" b="0"/>
                      <wp:docPr id="120" name="Group 3700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006" style="position:absolute;margin-left:0pt;margin-top:0pt;width:10pt;height:10pt" coordorigin="0,0" coordsize="200,200">
                      <v:shape id="shape_0" ID="Shape 4077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7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8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8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8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2"/>
              </w:rPr>
              <w:t>Jakalteco/Popt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center" w:pos="746"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1" name="Group 3703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033" style="position:absolute;margin-left:0pt;margin-top:0pt;width:10pt;height:10pt" coordorigin="0,0" coordsize="200,200">
                      <v:shape id="shape_0" ID="Shape 4078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8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8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8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8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iche´</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2" name="Group 3706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060" style="position:absolute;margin-left:0pt;margin-top:0pt;width:10pt;height:10pt" coordorigin="0,0" coordsize="200,200">
                      <v:shape id="shape_0" ID="Shape 4078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29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9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29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29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Kaqchik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3" name="Group 3708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088" style="position:absolute;margin-left:0pt;margin-top:0pt;width:10pt;height:10pt" coordorigin="0,0" coordsize="200,200">
                      <v:shape id="shape_0" ID="Shape 4078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0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0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0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0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am</w:t>
            </w:r>
          </w:p>
        </w:tc>
      </w:tr>
      <w:tr>
        <w:trPr>
          <w:trHeight w:val="39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4" name="Group 3711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115" style="position:absolute;margin-left:0pt;margin-top:0pt;width:10pt;height:10pt" coordorigin="0,0" coordsize="200,200">
                      <v:shape id="shape_0" ID="Shape 4078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0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0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0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1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Mopán</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5" name="Group 3714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141" style="position:absolute;margin-left:0pt;margin-top:0pt;width:10pt;height:10pt" coordorigin="0,0" coordsize="200,200">
                      <v:shape id="shape_0" ID="Shape 4078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1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1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1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1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comchi</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6" name="Group 3716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168" style="position:absolute;margin-left:0pt;margin-top:0pt;width:10pt;height:10pt" coordorigin="0,0" coordsize="200,200">
                      <v:shape id="shape_0" ID="Shape 4079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2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2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2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2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Poqomam</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7" name="Group 3719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195" style="position:absolute;margin-left:0pt;margin-top:0pt;width:10pt;height:10pt" coordorigin="0,0" coordsize="200,200">
                      <v:shape id="shape_0" ID="Shape 4079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2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2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3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3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anjob´a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8" name="Group 3722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222" style="position:absolute;margin-left:0pt;margin-top:0pt;width:10pt;height:10pt" coordorigin="0,0" coordsize="200,200">
                      <v:shape id="shape_0" ID="Shape 4079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3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3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3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3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Q´eqchi´</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5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29" name="Group 3724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249" style="position:absolute;margin-left:0pt;margin-top:0pt;width:10pt;height:10pt" coordorigin="0,0" coordsize="200,200">
                      <v:shape id="shape_0" ID="Shape 4079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4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4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4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4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akapultek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0" name="Group 3727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277" style="position:absolute;margin-left:0pt;margin-top:0pt;width:10pt;height:10pt" coordorigin="0,0" coordsize="200,200">
                      <v:shape id="shape_0" ID="Shape 4079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4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5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5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5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4"/>
              </w:rPr>
              <w:tab/>
              <w:t>Sipakapense</w:t>
            </w:r>
          </w:p>
        </w:tc>
      </w:tr>
      <w:tr>
        <w:trPr>
          <w:trHeight w:val="3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34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right" w:pos="114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1" name="Group 3730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304" style="position:absolute;margin-left:0pt;margin-top:0pt;width:10pt;height:10pt" coordorigin="0,0" coordsize="200,200">
                      <v:shape id="shape_0" ID="Shape 4080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5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5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5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5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ektiteko</w:t>
            </w:r>
          </w:p>
        </w:tc>
        <w:tc>
          <w:tcPr>
            <w:tcW w:w="119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right" w:pos="1153"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2" name="Group 3733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330" style="position:absolute;margin-left:0pt;margin-top:0pt;width:10pt;height:10pt" coordorigin="0,0" coordsize="200,200">
                      <v:shape id="shape_0" ID="Shape 4080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6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6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6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6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Tz´utujil</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3" name="Group 3735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357" style="position:absolute;margin-left:0pt;margin-top:0pt;width:10pt;height:10pt" coordorigin="0,0" coordsize="200,200">
                      <v:shape id="shape_0" ID="Shape 4080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7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7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7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7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Uspantek</w:t>
            </w:r>
          </w:p>
        </w:tc>
        <w:tc>
          <w:tcPr>
            <w:tcW w:w="11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center" w:pos="74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4" name="Group 3740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409" style="position:absolute;margin-left:0pt;margin-top:0pt;width:10pt;height:10pt" coordorigin="0,0" coordsize="200,200">
                      <v:shape id="shape_0" ID="Shape 4080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7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7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7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8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Xinca</w:t>
            </w:r>
          </w:p>
        </w:tc>
        <w:tc>
          <w:tcPr>
            <w:tcW w:w="12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right" w:pos="1157"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5" name="Group 3747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477" style="position:absolute;margin-left:0pt;margin-top:0pt;width:10pt;height:10pt" coordorigin="0,0" coordsize="200,200">
                      <v:shape id="shape_0" ID="Shape 4080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8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8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38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38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6"/>
              </w:rPr>
              <w:tab/>
              <w:t>Extranjero</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sz w:val="16"/>
              </w:rPr>
            </w:pPr>
            <w:r>
              <w:rPr>
                <w:sz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sz w:val="16"/>
              </w:rPr>
            </w:pPr>
            <w:r>
              <w:rPr>
                <w:sz w:val="16"/>
              </w:rPr>
              <w:t>------------------</w:t>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left"/>
              <w:rPr/>
            </w:pPr>
            <w:r>
              <w:rPr>
                <w:szCs w:val="18"/>
              </w:rPr>
              <w:t>17</w:t>
            </w:r>
            <w:r>
              <w:rPr>
                <w:sz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sz w:val="16"/>
              </w:rPr>
            </w:pPr>
            <w:r>
              <w:rPr>
                <w:sz w:val="16"/>
              </w:rPr>
              <w:t>¿Sabe leer y escribir?</w:t>
            </w:r>
          </w:p>
        </w:tc>
        <w:tc>
          <w:tcPr>
            <w:tcW w:w="13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center" w:pos="735"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6" name="Group 3753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535" style="position:absolute;margin-left:0pt;margin-top:0pt;width:10pt;height:10pt" coordorigin="0,0" coordsize="200,200">
                      <v:shape id="shape_0" ID="Shape 4081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39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0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0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0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Si</w:t>
            </w:r>
          </w:p>
        </w:tc>
        <w:tc>
          <w:tcPr>
            <w:tcW w:w="119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center" w:pos="735"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37" name="Group 3756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561" style="position:absolute;margin-left:0pt;margin-top:0pt;width:10pt;height:10pt" coordorigin="0,0" coordsize="200,200">
                      <v:shape id="shape_0" ID="Shape 4081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0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0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0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0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No</w:t>
            </w:r>
          </w:p>
        </w:tc>
        <w:tc>
          <w:tcPr>
            <w:tcW w:w="23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23" w:hanging="0"/>
              <w:jc w:val="left"/>
              <w:rPr/>
            </w:pPr>
            <w:r>
              <w:rPr>
                <w:sz w:val="17"/>
              </w:rPr>
              <w:t>18.  NIT:</w:t>
            </w:r>
          </w:p>
        </w:tc>
        <w:tc>
          <w:tcPr>
            <w:tcW w:w="3601" w:type="dxa"/>
            <w:gridSpan w:val="8"/>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6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8" w:hanging="0"/>
              <w:jc w:val="left"/>
              <w:rPr>
                <w:sz w:val="16"/>
              </w:rPr>
            </w:pPr>
            <w:r>
              <w:rPr>
                <w:sz w:val="16"/>
              </w:rPr>
              <w:t xml:space="preserve">Último grado académico aprobado: </w:t>
            </w:r>
          </w:p>
          <w:p>
            <w:pPr>
              <w:pStyle w:val="Normal"/>
              <w:spacing w:lineRule="auto" w:line="240" w:before="0" w:after="0"/>
              <w:ind w:left="28" w:hanging="0"/>
              <w:jc w:val="left"/>
              <w:rPr/>
            </w:pPr>
            <w:r>
              <w:rPr>
                <w:b/>
                <w:sz w:val="14"/>
              </w:rPr>
              <w:t>(Marque solo una opción)</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 w:hanging="0"/>
              <w:jc w:val="right"/>
              <w:rPr/>
            </w:pPr>
            <w:r>
              <w:rPr>
                <w:sz w:val="22"/>
                <w:lang w:val="en-US" w:eastAsia="en-US"/>
              </w:rPr>
              <mc:AlternateContent>
                <mc:Choice Requires="wpg">
                  <w:drawing>
                    <wp:inline distT="0" distB="0" distL="0" distR="0">
                      <wp:extent cx="127000" cy="127000"/>
                      <wp:effectExtent l="0" t="0" r="0" b="0"/>
                      <wp:docPr id="138" name="Group 3764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641" style="position:absolute;margin-left:0pt;margin-top:0pt;width:10pt;height:10pt" coordorigin="0,0" coordsize="200,200">
                      <v:shape id="shape_0" ID="Shape 4081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2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2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2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2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 xml:space="preserve"> </w:t>
            </w:r>
            <w:r>
              <w:rPr/>
              <w:t>1o. a 3o. Primaria</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 w:hanging="0"/>
              <w:jc w:val="right"/>
              <w:rPr/>
            </w:pPr>
            <w:r>
              <w:rPr>
                <w:sz w:val="22"/>
                <w:lang w:val="en-US" w:eastAsia="en-US"/>
              </w:rPr>
              <mc:AlternateContent>
                <mc:Choice Requires="wpg">
                  <w:drawing>
                    <wp:inline distT="0" distB="0" distL="0" distR="0">
                      <wp:extent cx="127000" cy="127000"/>
                      <wp:effectExtent l="0" t="0" r="0" b="0"/>
                      <wp:docPr id="139" name="Group 3766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668" style="position:absolute;margin-left:0pt;margin-top:0pt;width:10pt;height:10pt" coordorigin="0,0" coordsize="200,200">
                      <v:shape id="shape_0" ID="Shape 4081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30"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31"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32"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33"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 xml:space="preserve"> </w:t>
            </w:r>
            <w:r>
              <w:rPr/>
              <w:t>4o. a 6o. Primaria</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0" name="Group 3769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697" style="position:absolute;margin-left:0pt;margin-top:0pt;width:10pt;height:10pt" coordorigin="0,0" coordsize="200,200">
                      <v:shape id="shape_0" ID="Shape 4081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3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3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3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4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1o. a 3o. Básico</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mc:AlternateContent>
                <mc:Choice Requires="wpg">
                  <w:drawing>
                    <wp:anchor behindDoc="0" distT="0" distB="0" distL="114935" distR="114935" simplePos="0" locked="0" layoutInCell="1" allowOverlap="1" relativeHeight="189">
                      <wp:simplePos x="0" y="0"/>
                      <wp:positionH relativeFrom="column">
                        <wp:posOffset>36195</wp:posOffset>
                      </wp:positionH>
                      <wp:positionV relativeFrom="paragraph">
                        <wp:posOffset>85090</wp:posOffset>
                      </wp:positionV>
                      <wp:extent cx="127000" cy="127000"/>
                      <wp:effectExtent l="0" t="0" r="635" b="635"/>
                      <wp:wrapSquare wrapText="bothSides"/>
                      <wp:docPr id="141" name="Group 3773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anchor>
                  </w:drawing>
                </mc:Choice>
                <mc:Fallback>
                  <w:pict>
                    <v:group id="shape_0" alt="Group 37737" style="position:absolute;margin-left:2.85pt;margin-top:6.7pt;width:10pt;height:10pt" coordorigin="57,134" coordsize="200,200">
                      <v:shape id="shape_0" ID="Shape 40821" coordsize="127000,127000" path="m0,0l127000,0l127000,127000l0,127000l0,0e" fillcolor="white" stroked="f" o:allowincell="t" style="position:absolute;left:57;top:134;width:199;height:199;mso-wrap-style:none;v-text-anchor:middle">
                        <v:fill o:detectmouseclick="t" type="solid" color2="black"/>
                        <v:stroke color="#3465a4" joinstyle="round" endcap="flat"/>
                        <w10:wrap type="square"/>
                      </v:shape>
                      <v:shape id="shape_0" ID="Shape 1444" coordsize="127000,127000" path="m0,0l127000,0l120650,6350l6350,6350l6350,120650l0,127000l0,0xe" fillcolor="black" stroked="f" o:allowincell="t" style="position:absolute;left:57;top:134;width:199;height:199;mso-wrap-style:none;v-text-anchor:middle">
                        <v:fill o:detectmouseclick="t" type="solid" color2="white"/>
                        <v:stroke color="#3465a4" joinstyle="round" endcap="flat"/>
                        <w10:wrap type="square"/>
                      </v:shape>
                      <v:shape id="shape_0" ID="Shape 1445" coordsize="127000,127000" path="m127000,0l127000,127000l0,127000l6350,120650l120650,120650l120650,6350l127000,0xe" fillcolor="black" stroked="f" o:allowincell="t" style="position:absolute;left:57;top:134;width:199;height:199;mso-wrap-style:none;v-text-anchor:middle">
                        <v:fill o:detectmouseclick="t" type="solid" color2="white"/>
                        <v:stroke color="#3465a4" joinstyle="round" endcap="flat"/>
                        <w10:wrap type="square"/>
                      </v:shape>
                      <v:shape id="shape_0" ID="Shape 1446" coordsize="114300,114300" path="m0,0l114300,0l107950,6350l6350,6350l6350,107950l0,114300l0,0xe" fillcolor="gray" stroked="f" o:allowincell="t" style="position:absolute;left:66;top:143;width:179;height:179;mso-wrap-style:none;v-text-anchor:middle">
                        <v:fill o:detectmouseclick="t" type="solid" color2="#7f7f7f"/>
                        <v:stroke color="#3465a4" joinstyle="round" endcap="flat"/>
                        <w10:wrap type="square"/>
                      </v:shape>
                      <v:shape id="shape_0" ID="Shape 1447" coordsize="114300,114300" path="m114300,0l114300,114300l0,114300l6350,107950l107950,107950l107950,6350l114300,0xe" fillcolor="#d4d0c8" stroked="f" o:allowincell="t" style="position:absolute;left:66;top:143;width:179;height:179;mso-wrap-style:none;v-text-anchor:middle">
                        <v:fill o:detectmouseclick="t" type="solid" color2="#2b2f37"/>
                        <v:stroke color="#3465a4" joinstyle="round" endcap="flat"/>
                        <w10:wrap type="square"/>
                      </v:shape>
                    </v:group>
                  </w:pict>
                </mc:Fallback>
              </mc:AlternateContent>
            </w:r>
            <w:r>
              <w:rPr/>
              <w:t>4o. a 6o. Diversificad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2" name="Group 3776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768" style="position:absolute;margin-left:0pt;margin-top:0pt;width:10pt;height:10pt" coordorigin="0,0" coordsize="200,200">
                      <v:shape id="shape_0" ID="Shape 4082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5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5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5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5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Universidad</w:t>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sz w:val="16"/>
              </w:rPr>
            </w:pPr>
            <w:r>
              <w:rPr>
                <w:sz w:val="16"/>
              </w:rPr>
              <w:t>Profesión u oficio:</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3" name="Group 3780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808" style="position:absolute;margin-left:0pt;margin-top:0pt;width:10pt;height:10pt" coordorigin="0,0" coordsize="200,200">
                      <v:shape id="shape_0" ID="Shape 4082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6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6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6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6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Maestro</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4" name="Group 3783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835" style="position:absolute;margin-left:0pt;margin-top:0pt;width:10pt;height:10pt" coordorigin="0,0" coordsize="200,200">
                      <v:shape id="shape_0" ID="Shape 4082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7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7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7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7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Perito</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5" name="Group 3787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872" style="position:absolute;margin-left:0pt;margin-top:0pt;width:10pt;height:10pt" coordorigin="0,0" coordsize="200,200">
                      <v:shape id="shape_0" ID="Shape 4082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7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7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8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8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Secretaria</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6" name="Group 3791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915" style="position:absolute;margin-left:0pt;margin-top:0pt;width:10pt;height:10pt" coordorigin="0,0" coordsize="200,200">
                      <v:shape id="shape_0" ID="Shape 4083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8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8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8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8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Técnic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7" name="Group 3794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944" style="position:absolute;margin-left:0pt;margin-top:0pt;width:10pt;height:10pt" coordorigin="0,0" coordsize="200,200">
                      <v:shape id="shape_0" ID="Shape 4083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9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9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49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49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Otro</w:t>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sz w:val="16"/>
              </w:rPr>
            </w:pPr>
            <w:r>
              <w:rPr>
                <w:sz w:val="16"/>
              </w:rPr>
              <w:t>Tipo de  ingreso económico</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8" name="Group 3798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7985" style="position:absolute;margin-left:0pt;margin-top:0pt;width:10pt;height:10pt" coordorigin="0,0" coordsize="200,200">
                      <v:shape id="shape_0" ID="Shape 4083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50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0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0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50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Jornal</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49" name="Group 3801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8012" style="position:absolute;margin-left:0pt;margin-top:0pt;width:10pt;height:10pt" coordorigin="0,0" coordsize="200,200">
                      <v:shape id="shape_0" ID="Shape 4083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51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1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1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51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Mensual</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2"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0" name="Group 3804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8040" style="position:absolute;margin-left:0pt;margin-top:0pt;width:10pt;height:10pt" coordorigin="0,0" coordsize="200,200">
                      <v:shape id="shape_0" ID="Shape 4083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51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1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2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52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Negocio Propio</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1" name="Group 3806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8069" style="position:absolute;margin-left:0pt;margin-top:0pt;width:10pt;height:10pt" coordorigin="0,0" coordsize="200,200">
                      <v:shape id="shape_0" ID="Shape 4084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52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2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2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52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Temporal</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8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2" name="Group 3809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8098" style="position:absolute;margin-left:0pt;margin-top:0pt;width:10pt;height:10pt" coordorigin="0,0" coordsize="200,200">
                      <v:shape id="shape_0" ID="Shape 4084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53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3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53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53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Otro</w:t>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sz w:val="16"/>
              </w:rPr>
            </w:pPr>
            <w:r>
              <w:rPr>
                <w:sz w:val="16"/>
              </w:rPr>
              <w:t>Otro tipo de ingreso:</w:t>
            </w:r>
          </w:p>
        </w:tc>
        <w:tc>
          <w:tcPr>
            <w:tcW w:w="85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sz w:val="16"/>
              </w:rPr>
            </w:pPr>
            <w:r>
              <w:rPr>
                <w:sz w:val="16"/>
              </w:rPr>
              <w:t>Dirección para recibir Notificaciones:</w:t>
            </w:r>
          </w:p>
        </w:tc>
        <w:tc>
          <w:tcPr>
            <w:tcW w:w="85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sz w:val="16"/>
              </w:rPr>
            </w:pPr>
            <w:r>
              <w:rPr>
                <w:sz w:val="16"/>
              </w:rPr>
              <w:t>Departamento de residencia:</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left"/>
              <w:rPr/>
            </w:pPr>
            <w:r>
              <w:rPr/>
              <w:t>25.  Municipio de residencia:</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sz w:val="16"/>
              </w:rPr>
            </w:pPr>
            <w:r>
              <w:rPr>
                <w:sz w:val="16"/>
              </w:rPr>
              <w:t>Comunidad de residencia:</w:t>
            </w:r>
          </w:p>
        </w:tc>
        <w:tc>
          <w:tcPr>
            <w:tcW w:w="85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bl>
    <w:p>
      <w:pPr>
        <w:pStyle w:val="Normal"/>
        <w:spacing w:before="0" w:after="80"/>
        <w:ind w:left="-4" w:hanging="10"/>
        <w:jc w:val="left"/>
        <w:rPr/>
      </w:pPr>
      <w:r>
        <w:rPr/>
      </w:r>
    </w:p>
    <w:tbl>
      <w:tblPr>
        <w:tblW w:w="10983" w:type="dxa"/>
        <w:jc w:val="left"/>
        <w:tblInd w:w="-38" w:type="dxa"/>
        <w:tblLayout w:type="fixed"/>
        <w:tblCellMar>
          <w:top w:w="13" w:type="dxa"/>
          <w:left w:w="0" w:type="dxa"/>
          <w:bottom w:w="0" w:type="dxa"/>
          <w:right w:w="12" w:type="dxa"/>
        </w:tblCellMar>
      </w:tblPr>
      <w:tblGrid>
        <w:gridCol w:w="479"/>
        <w:gridCol w:w="2115"/>
        <w:gridCol w:w="1677"/>
        <w:gridCol w:w="420"/>
        <w:gridCol w:w="699"/>
        <w:gridCol w:w="558"/>
        <w:gridCol w:w="840"/>
        <w:gridCol w:w="837"/>
        <w:gridCol w:w="561"/>
        <w:gridCol w:w="699"/>
        <w:gridCol w:w="420"/>
        <w:gridCol w:w="1678"/>
      </w:tblGrid>
      <w:tr>
        <w:trPr>
          <w:trHeight w:val="366" w:hRule="atLeast"/>
        </w:trPr>
        <w:tc>
          <w:tcPr>
            <w:tcW w:w="9305" w:type="dxa"/>
            <w:gridSpan w:val="11"/>
            <w:tcBorders>
              <w:top w:val="single" w:sz="4" w:space="0" w:color="000000"/>
              <w:left w:val="single" w:sz="4" w:space="0" w:color="000000"/>
              <w:bottom w:val="single" w:sz="4" w:space="0" w:color="000000"/>
            </w:tcBorders>
          </w:tcPr>
          <w:p>
            <w:pPr>
              <w:pStyle w:val="Normal"/>
              <w:spacing w:lineRule="auto" w:line="240" w:before="0" w:after="0"/>
              <w:ind w:left="28" w:hanging="0"/>
              <w:jc w:val="left"/>
              <w:rPr>
                <w:b/>
                <w:b/>
                <w:sz w:val="22"/>
              </w:rPr>
            </w:pPr>
            <w:r>
              <w:rPr>
                <w:b/>
                <w:sz w:val="22"/>
              </w:rPr>
              <w:t>Datos Socio-Económicos</w:t>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6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4" w:hanging="0"/>
              <w:jc w:val="left"/>
              <w:rPr/>
            </w:pPr>
            <w:r>
              <w:rPr/>
              <w:t>¿Cuántas personas viven en cas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right="233" w:hanging="0"/>
              <w:jc w:val="center"/>
              <w:rPr/>
            </w:pPr>
            <w:r>
              <w:rPr>
                <w:sz w:val="20"/>
              </w:rPr>
              <w:t xml:space="preserve">Adultos: </w:t>
            </w:r>
            <w:r>
              <w:rPr>
                <w:b/>
                <w:sz w:val="16"/>
              </w:rPr>
              <w:t>(Escriba solo número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sz w:val="20"/>
              </w:rPr>
            </w:pPr>
            <w:r>
              <w:rPr>
                <w:sz w:val="20"/>
              </w:rPr>
              <w:t xml:space="preserve">Menores de 18 años: </w:t>
            </w:r>
          </w:p>
          <w:p>
            <w:pPr>
              <w:pStyle w:val="Normal"/>
              <w:spacing w:lineRule="auto" w:line="240" w:before="0" w:after="0"/>
              <w:ind w:left="12" w:hanging="0"/>
              <w:jc w:val="center"/>
              <w:rPr>
                <w:b/>
                <w:b/>
                <w:sz w:val="16"/>
              </w:rPr>
            </w:pPr>
            <w:r>
              <w:rPr>
                <w:b/>
                <w:sz w:val="16"/>
              </w:rPr>
              <w:t>(Escriba solo números)</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9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8" w:hanging="0"/>
              <w:jc w:val="left"/>
              <w:rPr/>
            </w:pPr>
            <w:r>
              <w:rPr/>
              <w:t xml:space="preserve">¿Cuál es el ingreso familiar mensual (en quetzales)? </w:t>
            </w:r>
          </w:p>
          <w:p>
            <w:pPr>
              <w:pStyle w:val="Normal"/>
              <w:spacing w:lineRule="auto" w:line="240" w:before="0" w:after="0"/>
              <w:ind w:left="28" w:hanging="0"/>
              <w:jc w:val="left"/>
              <w:rPr>
                <w:b/>
                <w:b/>
                <w:sz w:val="16"/>
              </w:rPr>
            </w:pPr>
            <w:r>
              <w:rPr>
                <w:b/>
                <w:sz w:val="16"/>
              </w:rPr>
              <w:t>(Escriba solo números claramente)</w:t>
            </w:r>
          </w:p>
        </w:tc>
        <w:tc>
          <w:tcPr>
            <w:tcW w:w="6711"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5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sz w:val="17"/>
              </w:rPr>
            </w:pPr>
            <w:r>
              <w:rPr>
                <w:sz w:val="17"/>
              </w:rPr>
              <w:t>¿La casa donde viven es?</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39"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3" name="Group 2818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182" style="position:absolute;margin-left:0pt;margin-top:0pt;width:10pt;height:10pt" coordorigin="0,0" coordsize="200,200">
                      <v:shape id="shape_0" ID="Shape 4084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65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5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5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66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Alquilada o prestada</w:t>
            </w:r>
          </w:p>
        </w:tc>
        <w:tc>
          <w:tcPr>
            <w:tcW w:w="2517" w:type="dxa"/>
            <w:gridSpan w:val="4"/>
            <w:tcBorders>
              <w:top w:val="single" w:sz="4" w:space="0" w:color="000000"/>
              <w:left w:val="single" w:sz="4" w:space="0" w:color="000000"/>
              <w:bottom w:val="single" w:sz="4" w:space="0" w:color="000000"/>
            </w:tcBorders>
            <w:vAlign w:val="center"/>
          </w:tcPr>
          <w:p>
            <w:pPr>
              <w:pStyle w:val="Normal"/>
              <w:tabs>
                <w:tab w:val="clear" w:pos="708"/>
                <w:tab w:val="right" w:pos="2504"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4" name="Group 2821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211" style="position:absolute;margin-left:0pt;margin-top:0pt;width:10pt;height:10pt" coordorigin="0,0" coordsize="200,200">
                      <v:shape id="shape_0" ID="Shape 4084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66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6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6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66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Propia</w:t>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3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pPr>
            <w:r>
              <w:rPr/>
              <w:t>¿Las paredes de la casa donde viven son d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5" name="Group 2825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255" style="position:absolute;margin-left:0pt;margin-top:0pt;width:10pt;height:10pt" coordorigin="0,0" coordsize="200,200">
                      <v:shape id="shape_0" ID="Shape 4084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67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7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7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68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Block</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6" name="Group 2828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281" style="position:absolute;margin-left:0pt;margin-top:0pt;width:10pt;height:10pt" coordorigin="0,0" coordsize="200,200">
                      <v:shape id="shape_0" ID="Shape 4085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684"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85"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86"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687"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Madera</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7" name="Group 2830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308" style="position:absolute;margin-left:0pt;margin-top:0pt;width:10pt;height:10pt" coordorigin="0,0" coordsize="200,200">
                      <v:shape id="shape_0" ID="Shape 4085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69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9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9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69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Adobe</w:t>
            </w:r>
          </w:p>
        </w:tc>
        <w:tc>
          <w:tcPr>
            <w:tcW w:w="420" w:type="dxa"/>
            <w:tcBorders>
              <w:top w:val="single" w:sz="4" w:space="0" w:color="000000"/>
              <w:left w:val="single" w:sz="4" w:space="0" w:color="000000"/>
              <w:bottom w:val="single" w:sz="4" w:space="0" w:color="000000"/>
            </w:tcBorders>
          </w:tcPr>
          <w:p>
            <w:pPr>
              <w:pStyle w:val="Normal"/>
              <w:spacing w:lineRule="auto" w:line="240" w:before="0" w:after="0"/>
              <w:ind w:left="56" w:hanging="0"/>
              <w:jc w:val="left"/>
              <w:rPr>
                <w:sz w:val="22"/>
                <w:lang w:val="en-US" w:eastAsia="en-US"/>
              </w:rPr>
            </w:pPr>
            <w:r>
              <w:rPr>
                <w:sz w:val="22"/>
                <w:lang w:val="en-US" w:eastAsia="en-US"/>
              </w:rPr>
              <mc:AlternateContent>
                <mc:Choice Requires="wpg">
                  <w:drawing>
                    <wp:inline distT="0" distB="0" distL="0" distR="0">
                      <wp:extent cx="127000" cy="127000"/>
                      <wp:effectExtent l="0" t="0" r="0" b="0"/>
                      <wp:docPr id="158" name="Group 2833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335" style="position:absolute;margin-left:0pt;margin-top:0pt;width:10pt;height:10pt" coordorigin="0,0" coordsize="200,200">
                      <v:shape id="shape_0" ID="Shape 4085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69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69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0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0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p>
        </w:tc>
        <w:tc>
          <w:tcPr>
            <w:tcW w:w="1678" w:type="dxa"/>
            <w:tcBorders>
              <w:top w:val="single" w:sz="4" w:space="0" w:color="000000"/>
              <w:bottom w:val="single" w:sz="4" w:space="0" w:color="000000"/>
              <w:right w:val="single" w:sz="4" w:space="0" w:color="000000"/>
            </w:tcBorders>
          </w:tcPr>
          <w:p>
            <w:pPr>
              <w:pStyle w:val="Normal"/>
              <w:spacing w:lineRule="auto" w:line="240" w:before="0" w:after="0"/>
              <w:ind w:left="0" w:right="125" w:hanging="0"/>
              <w:jc w:val="center"/>
              <w:rPr/>
            </w:pPr>
            <w:r>
              <w:rPr/>
              <w:t>Lámina</w:t>
            </w:r>
          </w:p>
        </w:tc>
      </w:tr>
      <w:tr>
        <w:trPr>
          <w:trHeight w:val="3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59" name="Group 2841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417" style="position:absolute;margin-left:0pt;margin-top:0pt;width:10pt;height:10pt" coordorigin="0,0" coordsize="200,200">
                      <v:shape id="shape_0" ID="Shape 4085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0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0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0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0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Ladrillo</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60" name="Group 2844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444" style="position:absolute;margin-left:0pt;margin-top:0pt;width:10pt;height:10pt" coordorigin="0,0" coordsize="200,200">
                      <v:shape id="shape_0" ID="Shape 4085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1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1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1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1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Lepa</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61" name="Group 2848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489" style="position:absolute;margin-left:0pt;margin-top:0pt;width:10pt;height:10pt" coordorigin="0,0" coordsize="200,200">
                      <v:shape id="shape_0" ID="Shape 4086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1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2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2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2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Palo o Caña</w:t>
            </w:r>
          </w:p>
        </w:tc>
        <w:tc>
          <w:tcPr>
            <w:tcW w:w="420" w:type="dxa"/>
            <w:tcBorders>
              <w:top w:val="single" w:sz="4" w:space="0" w:color="000000"/>
              <w:left w:val="single" w:sz="4" w:space="0" w:color="000000"/>
              <w:bottom w:val="single" w:sz="4" w:space="0" w:color="000000"/>
            </w:tcBorders>
          </w:tcPr>
          <w:p>
            <w:pPr>
              <w:pStyle w:val="Normal"/>
              <w:spacing w:lineRule="auto" w:line="240" w:before="0" w:after="0"/>
              <w:ind w:left="56" w:hanging="0"/>
              <w:jc w:val="left"/>
              <w:rPr>
                <w:sz w:val="22"/>
                <w:lang w:val="en-US" w:eastAsia="en-US"/>
              </w:rPr>
            </w:pPr>
            <w:r>
              <w:rPr>
                <w:sz w:val="22"/>
                <w:lang w:val="en-US" w:eastAsia="en-US"/>
              </w:rPr>
              <mc:AlternateContent>
                <mc:Choice Requires="wpg">
                  <w:drawing>
                    <wp:inline distT="0" distB="0" distL="0" distR="0">
                      <wp:extent cx="127000" cy="127000"/>
                      <wp:effectExtent l="0" t="0" r="0" b="0"/>
                      <wp:docPr id="162" name="Group 2851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516" style="position:absolute;margin-left:0pt;margin-top:0pt;width:10pt;height:10pt" coordorigin="0,0" coordsize="200,200">
                      <v:shape id="shape_0" ID="Shape 4086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2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2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2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2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p>
        </w:tc>
        <w:tc>
          <w:tcPr>
            <w:tcW w:w="1678" w:type="dxa"/>
            <w:tcBorders>
              <w:top w:val="single" w:sz="4" w:space="0" w:color="000000"/>
              <w:bottom w:val="single" w:sz="4" w:space="0" w:color="000000"/>
              <w:right w:val="single" w:sz="4" w:space="0" w:color="000000"/>
            </w:tcBorders>
          </w:tcPr>
          <w:p>
            <w:pPr>
              <w:pStyle w:val="Normal"/>
              <w:spacing w:lineRule="auto" w:line="240" w:before="0" w:after="0"/>
              <w:ind w:left="0" w:right="125" w:hanging="0"/>
              <w:jc w:val="center"/>
              <w:rPr/>
            </w:pPr>
            <w:r>
              <w:rPr/>
              <w:t>Otro</w:t>
            </w:r>
          </w:p>
        </w:tc>
      </w:tr>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sz w:val="17"/>
              </w:rPr>
            </w:pPr>
            <w:r>
              <w:rPr>
                <w:sz w:val="17"/>
              </w:rPr>
              <w:t>¿El piso de la casa donde viven es de?</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39"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63" name="Group 2862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627" style="position:absolute;margin-left:0pt;margin-top:0pt;width:10pt;height:10pt" coordorigin="0,0" coordsize="200,200">
                      <v:shape id="shape_0" ID="Shape 4086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3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4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4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4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Tierra</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39"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64" name="Group 2866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666" style="position:absolute;margin-left:0pt;margin-top:0pt;width:10pt;height:10pt" coordorigin="0,0" coordsize="200,200">
                      <v:shape id="shape_0" ID="Shape 4086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4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4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4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4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Torta de cemento</w:t>
            </w:r>
          </w:p>
        </w:tc>
        <w:tc>
          <w:tcPr>
            <w:tcW w:w="1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hanging="0"/>
              <w:jc w:val="left"/>
              <w:rPr>
                <w:sz w:val="22"/>
                <w:lang w:val="en-US" w:eastAsia="en-US"/>
              </w:rPr>
            </w:pPr>
            <w:r>
              <w:rPr>
                <w:sz w:val="22"/>
                <w:lang w:val="en-US" w:eastAsia="en-US"/>
              </w:rPr>
              <mc:AlternateContent>
                <mc:Choice Requires="wpg">
                  <w:drawing>
                    <wp:inline distT="0" distB="0" distL="0" distR="0">
                      <wp:extent cx="127000" cy="127000"/>
                      <wp:effectExtent l="0" t="0" r="0" b="0"/>
                      <wp:docPr id="165" name="Group 2870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707" style="position:absolute;margin-left:0pt;margin-top:0pt;width:10pt;height:10pt" coordorigin="0,0" coordsize="200,200">
                      <v:shape id="shape_0" ID="Shape 4086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5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5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5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5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ind w:left="250" w:hanging="0"/>
              <w:jc w:val="left"/>
              <w:rPr/>
            </w:pPr>
            <w:r>
              <w:rPr/>
              <w:t>Otro</w:t>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Cuántos dormitorios posee la casa donde viven?</w:t>
            </w:r>
          </w:p>
        </w:tc>
        <w:tc>
          <w:tcPr>
            <w:tcW w:w="6711"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left="-12" w:hanging="0"/>
              <w:jc w:val="left"/>
              <w:rPr/>
            </w:pPr>
            <w:r>
              <w:rPr/>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left"/>
              <w:rPr/>
            </w:pPr>
            <w:r>
              <w:rPr/>
              <w:t>¿Cúal es la actividad económica del encargado?</w:t>
            </w:r>
            <w:r>
              <w:rPr>
                <w:sz w:val="16"/>
                <w:highlight w:val="magenta"/>
              </w:rPr>
              <w:t xml:space="preserve"> </w:t>
            </w:r>
          </w:p>
        </w:tc>
        <w:tc>
          <w:tcPr>
            <w:tcW w:w="6711" w:type="dxa"/>
            <w:gridSpan w:val="9"/>
            <w:tcBorders>
              <w:top w:val="single" w:sz="4" w:space="0" w:color="000000"/>
              <w:left w:val="single" w:sz="4" w:space="0" w:color="000000"/>
              <w:bottom w:val="single" w:sz="4" w:space="0" w:color="000000"/>
            </w:tcBorders>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166" name="Group 2886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860" style="position:absolute;margin-left:0pt;margin-top:0pt;width:10pt;height:10pt" coordorigin="0,0" coordsize="200,200">
                      <v:shape id="shape_0" ID="Shape 4087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7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7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7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7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 xml:space="preserve"> </w:t>
            </w:r>
            <w:r>
              <w:rPr>
                <w:sz w:val="20"/>
              </w:rPr>
              <w:t>Agricultura, ganadería, pesca, minería y explotación forestal.</w:t>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6711" w:type="dxa"/>
            <w:gridSpan w:val="9"/>
            <w:tcBorders>
              <w:top w:val="single" w:sz="4" w:space="0" w:color="000000"/>
              <w:left w:val="single" w:sz="4" w:space="0" w:color="000000"/>
              <w:bottom w:val="single" w:sz="4" w:space="0" w:color="000000"/>
            </w:tcBorders>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167" name="Group 2890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8908" style="position:absolute;margin-left:0pt;margin-top:0pt;width:10pt;height:10pt" coordorigin="0,0" coordsize="200,200">
                      <v:shape id="shape_0" ID="Shape 4087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7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7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8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8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 xml:space="preserve"> </w:t>
            </w:r>
            <w:r>
              <w:rPr>
                <w:sz w:val="20"/>
              </w:rPr>
              <w:t>Industria, maquilas, manufactureras, etc.</w:t>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6711" w:type="dxa"/>
            <w:gridSpan w:val="9"/>
            <w:tcBorders>
              <w:top w:val="single" w:sz="4" w:space="0" w:color="000000"/>
              <w:left w:val="single" w:sz="4" w:space="0" w:color="000000"/>
              <w:bottom w:val="single" w:sz="4" w:space="0" w:color="000000"/>
            </w:tcBorders>
          </w:tcPr>
          <w:p>
            <w:pPr>
              <w:pStyle w:val="Normal"/>
              <w:spacing w:lineRule="auto" w:line="240" w:before="0" w:after="0"/>
              <w:ind w:left="57" w:hanging="0"/>
              <w:jc w:val="left"/>
              <w:rPr/>
            </w:pPr>
            <w:r>
              <w:rPr>
                <w:sz w:val="22"/>
                <w:lang w:val="en-US" w:eastAsia="en-US"/>
              </w:rPr>
              <mc:AlternateContent>
                <mc:Choice Requires="wpg">
                  <w:drawing>
                    <wp:inline distT="0" distB="0" distL="0" distR="0">
                      <wp:extent cx="127000" cy="127000"/>
                      <wp:effectExtent l="0" t="0" r="0" b="0"/>
                      <wp:docPr id="168" name="Group 2900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9008" style="position:absolute;margin-left:0pt;margin-top:0pt;width:10pt;height:10pt" coordorigin="0,0" coordsize="200,200">
                      <v:shape id="shape_0" ID="Shape 4087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85"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86"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787"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788"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 xml:space="preserve"> </w:t>
            </w:r>
            <w:r>
              <w:rPr>
                <w:sz w:val="20"/>
              </w:rPr>
              <w:t>Servicios domésticos, profesionales, técnicos u otros.</w:t>
            </w:r>
          </w:p>
        </w:tc>
        <w:tc>
          <w:tcPr>
            <w:tcW w:w="1678"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7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Los ingresos familiares mensuales son aportados p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2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69" name="Group 294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9450" style="position:absolute;margin-left:0pt;margin-top:0pt;width:10pt;height:10pt" coordorigin="0,0" coordsize="200,200">
                      <v:shape id="shape_0" ID="Shape 4087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79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0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0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0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7"/>
              </w:rPr>
              <w:tab/>
              <w:t>Padre</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2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70" name="Group 2960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9601" style="position:absolute;margin-left:0pt;margin-top:0pt;width:10pt;height:10pt" coordorigin="0,0" coordsize="200,200">
                      <v:shape id="shape_0" ID="Shape 4087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0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0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0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0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7"/>
              </w:rPr>
              <w:tab/>
              <w:t>Madre</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7"/>
              </w:rPr>
            </w:pPr>
            <w:r>
              <mc:AlternateContent>
                <mc:Choice Requires="wpg">
                  <w:drawing>
                    <wp:anchor behindDoc="0" distT="0" distB="0" distL="114935" distR="114935" simplePos="0" locked="0" layoutInCell="1" allowOverlap="1" relativeHeight="190">
                      <wp:simplePos x="0" y="0"/>
                      <wp:positionH relativeFrom="column">
                        <wp:posOffset>36195</wp:posOffset>
                      </wp:positionH>
                      <wp:positionV relativeFrom="paragraph">
                        <wp:posOffset>76835</wp:posOffset>
                      </wp:positionV>
                      <wp:extent cx="127000" cy="127000"/>
                      <wp:effectExtent l="0" t="0" r="635" b="635"/>
                      <wp:wrapSquare wrapText="bothSides"/>
                      <wp:docPr id="171" name="Group 2976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anchor>
                  </w:drawing>
                </mc:Choice>
                <mc:Fallback>
                  <w:pict>
                    <v:group id="shape_0" alt="Group 29763" style="position:absolute;margin-left:2.85pt;margin-top:6.05pt;width:10pt;height:10pt" coordorigin="57,121" coordsize="200,200">
                      <v:shape id="shape_0" ID="Shape 40881" coordsize="127000,127000" path="m0,0l127000,0l127000,127000l0,127000l0,0e" fillcolor="white" stroked="f" o:allowincell="t" style="position:absolute;left:57;top:121;width:199;height:199;mso-wrap-style:none;v-text-anchor:middle">
                        <v:fill o:detectmouseclick="t" type="solid" color2="black"/>
                        <v:stroke color="#3465a4" joinstyle="round" endcap="flat"/>
                        <w10:wrap type="square"/>
                      </v:shape>
                      <v:shape id="shape_0" ID="Shape 1813" coordsize="127000,127000" path="m0,0l127000,0l120650,6350l6350,6350l6350,120650l0,127000l0,0xe" fillcolor="black" stroked="f" o:allowincell="t" style="position:absolute;left:57;top:121;width:199;height:199;mso-wrap-style:none;v-text-anchor:middle">
                        <v:fill o:detectmouseclick="t" type="solid" color2="white"/>
                        <v:stroke color="#3465a4" joinstyle="round" endcap="flat"/>
                        <w10:wrap type="square"/>
                      </v:shape>
                      <v:shape id="shape_0" ID="Shape 1814" coordsize="127000,127000" path="m127000,0l127000,127000l0,127000l6350,120650l120650,120650l120650,6350l127000,0xe" fillcolor="black" stroked="f" o:allowincell="t" style="position:absolute;left:57;top:121;width:199;height:199;mso-wrap-style:none;v-text-anchor:middle">
                        <v:fill o:detectmouseclick="t" type="solid" color2="white"/>
                        <v:stroke color="#3465a4" joinstyle="round" endcap="flat"/>
                        <w10:wrap type="square"/>
                      </v:shape>
                      <v:shape id="shape_0" ID="Shape 1815" coordsize="114300,114300" path="m0,0l114300,0l107950,6350l6350,6350l6350,107950l0,114300l0,0xe" fillcolor="gray" stroked="f" o:allowincell="t" style="position:absolute;left:66;top:130;width:179;height:179;mso-wrap-style:none;v-text-anchor:middle">
                        <v:fill o:detectmouseclick="t" type="solid" color2="#7f7f7f"/>
                        <v:stroke color="#3465a4" joinstyle="round" endcap="flat"/>
                        <w10:wrap type="square"/>
                      </v:shape>
                      <v:shape id="shape_0" ID="Shape 1816" coordsize="114300,114300" path="m114300,0l114300,114300l0,114300l6350,107950l107950,107950l107950,6350l114300,0xe" fillcolor="#d4d0c8" stroked="f" o:allowincell="t" style="position:absolute;left:66;top:130;width:179;height:179;mso-wrap-style:none;v-text-anchor:middle">
                        <v:fill o:detectmouseclick="t" type="solid" color2="#2b2f37"/>
                        <v:stroke color="#3465a4" joinstyle="round" endcap="flat"/>
                        <w10:wrap type="square"/>
                      </v:shape>
                    </v:group>
                  </w:pict>
                </mc:Fallback>
              </mc:AlternateContent>
            </w:r>
            <w:r>
              <w:rPr>
                <w:sz w:val="17"/>
              </w:rPr>
              <w:t>Otros Integrante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2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72" name="Group 2997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29977" style="position:absolute;margin-left:0pt;margin-top:0pt;width:10pt;height:10pt" coordorigin="0,0" coordsize="200,200">
                      <v:shape id="shape_0" ID="Shape 4088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2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2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2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2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7"/>
              </w:rPr>
              <w:tab/>
              <w:t>Remes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2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73" name="Group 3016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166" style="position:absolute;margin-left:0pt;margin-top:0pt;width:10pt;height:10pt" coordorigin="0,0" coordsize="200,200">
                      <v:shape id="shape_0" ID="Shape 4088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2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2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3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3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17"/>
              </w:rPr>
              <w:tab/>
              <w:t>Otros</w:t>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La vivienda está conectada a una red de?</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38"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74" name="Group 3056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563" style="position:absolute;margin-left:0pt;margin-top:0pt;width:10pt;height:10pt" coordorigin="0,0" coordsize="200,200">
                      <v:shape id="shape_0" ID="Shape 4088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41"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42"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43"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44"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Drenaje</w:t>
            </w:r>
          </w:p>
        </w:tc>
        <w:tc>
          <w:tcPr>
            <w:tcW w:w="2517" w:type="dxa"/>
            <w:gridSpan w:val="4"/>
            <w:tcBorders>
              <w:top w:val="single" w:sz="4" w:space="0" w:color="000000"/>
              <w:left w:val="single" w:sz="4" w:space="0" w:color="000000"/>
              <w:bottom w:val="single" w:sz="4" w:space="0" w:color="000000"/>
            </w:tcBorders>
            <w:vAlign w:val="center"/>
          </w:tcPr>
          <w:p>
            <w:pPr>
              <w:pStyle w:val="Normal"/>
              <w:tabs>
                <w:tab w:val="clear" w:pos="708"/>
                <w:tab w:val="right" w:pos="2504"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75" name="Group 3060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602" style="position:absolute;margin-left:0pt;margin-top:0pt;width:10pt;height:10pt" coordorigin="0,0" coordsize="200,200">
                      <v:shape id="shape_0" ID="Shape 4088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48"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49"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50"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51"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Electricid</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ind w:left="-29" w:hanging="0"/>
              <w:jc w:val="left"/>
              <w:rPr/>
            </w:pPr>
            <w:r>
              <w:rPr/>
              <w:t>ad</w:t>
            </w:r>
          </w:p>
        </w:tc>
      </w:tr>
      <w:tr>
        <w:trPr>
          <w:trHeight w:val="7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De dónde se obtiene el agua para consumo en el hogar?</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sz w:val="20"/>
              </w:rPr>
            </w:pPr>
            <w:r>
              <w:rPr>
                <w:sz w:val="22"/>
                <w:lang w:val="en-US" w:eastAsia="en-US"/>
              </w:rPr>
              <mc:AlternateContent>
                <mc:Choice Requires="wpg">
                  <w:drawing>
                    <wp:inline distT="0" distB="0" distL="0" distR="0">
                      <wp:extent cx="127000" cy="127000"/>
                      <wp:effectExtent l="0" t="0" r="0" b="0"/>
                      <wp:docPr id="176" name="Group 3069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696" style="position:absolute;margin-left:0pt;margin-top:0pt;width:10pt;height:10pt" coordorigin="0,0" coordsize="200,200">
                      <v:shape id="shape_0" ID="Shape 4089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6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6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6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6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Pozo Público</w:t>
            </w:r>
          </w:p>
          <w:p>
            <w:pPr>
              <w:pStyle w:val="Normal"/>
              <w:tabs>
                <w:tab w:val="clear" w:pos="708"/>
                <w:tab w:val="center" w:pos="1190" w:leader="none"/>
              </w:tabs>
              <w:spacing w:lineRule="auto" w:line="240" w:before="0" w:after="0"/>
              <w:ind w:left="0" w:hanging="0"/>
              <w:jc w:val="left"/>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77" name="Group 3072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722" style="position:absolute;margin-left:0pt;margin-top:0pt;width:10pt;height:10pt" coordorigin="0,0" coordsize="200,200">
                      <v:shape id="shape_0" ID="Shape 4089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6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7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7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7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Fuente Natural</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1"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78" name="Group 3075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759" style="position:absolute;margin-left:0pt;margin-top:0pt;width:10pt;height:10pt" coordorigin="0,0" coordsize="200,200">
                      <v:shape id="shape_0" ID="Shape 4089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7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7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7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7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Agua Entubada</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jc w:val="left"/>
              <w:rPr>
                <w:sz w:val="22"/>
                <w:lang w:val="en-US" w:eastAsia="en-US"/>
              </w:rPr>
            </w:pPr>
            <w:r>
              <w:rPr>
                <w:sz w:val="22"/>
                <w:lang w:val="en-US" w:eastAsia="en-US"/>
              </w:rPr>
              <mc:AlternateContent>
                <mc:Choice Requires="wpg">
                  <w:drawing>
                    <wp:inline distT="0" distB="0" distL="0" distR="0">
                      <wp:extent cx="127000" cy="127000"/>
                      <wp:effectExtent l="0" t="0" r="0" b="0"/>
                      <wp:docPr id="179" name="Group 3080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802" style="position:absolute;margin-left:0pt;margin-top:0pt;width:10pt;height:10pt" coordorigin="0,0" coordsize="200,200">
                      <v:shape id="shape_0" ID="Shape 4089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8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8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8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88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ind w:left="405" w:hanging="0"/>
              <w:jc w:val="left"/>
              <w:rPr>
                <w:sz w:val="20"/>
              </w:rPr>
            </w:pPr>
            <w:r>
              <w:rPr>
                <w:sz w:val="20"/>
              </w:rPr>
              <w:t>Ninguno</w:t>
            </w:r>
          </w:p>
        </w:tc>
      </w:tr>
      <w:tr>
        <w:trPr>
          <w:trHeight w:val="7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Qué tipo de servicio sanitario utiliza en la casa donde viven?</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80" name="Group 3088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881" style="position:absolute;margin-left:0pt;margin-top:0pt;width:10pt;height:10pt" coordorigin="0,0" coordsize="200,200">
                      <v:shape id="shape_0" ID="Shape 4089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897"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98"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899"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00"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Escusado lavable</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mc:AlternateContent>
                <mc:Choice Requires="wpg">
                  <w:drawing>
                    <wp:anchor behindDoc="0" distT="0" distB="0" distL="114935" distR="114935" simplePos="0" locked="0" layoutInCell="1" allowOverlap="1" relativeHeight="191">
                      <wp:simplePos x="0" y="0"/>
                      <wp:positionH relativeFrom="column">
                        <wp:posOffset>36195</wp:posOffset>
                      </wp:positionH>
                      <wp:positionV relativeFrom="paragraph">
                        <wp:posOffset>85090</wp:posOffset>
                      </wp:positionV>
                      <wp:extent cx="127000" cy="127000"/>
                      <wp:effectExtent l="0" t="0" r="635" b="635"/>
                      <wp:wrapSquare wrapText="bothSides"/>
                      <wp:docPr id="181" name="Group 3091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anchor>
                  </w:drawing>
                </mc:Choice>
                <mc:Fallback>
                  <w:pict>
                    <v:group id="shape_0" alt="Group 30918" style="position:absolute;margin-left:2.85pt;margin-top:6.7pt;width:10pt;height:10pt" coordorigin="57,134" coordsize="200,200">
                      <v:shape id="shape_0" ID="Shape 40901" coordsize="127000,127000" path="m0,0l127000,0l127000,127000l0,127000l0,0e" fillcolor="white" stroked="f" o:allowincell="t" style="position:absolute;left:57;top:134;width:199;height:199;mso-wrap-style:none;v-text-anchor:middle">
                        <v:fill o:detectmouseclick="t" type="solid" color2="black"/>
                        <v:stroke color="#3465a4" joinstyle="round" endcap="flat"/>
                        <w10:wrap type="square"/>
                      </v:shape>
                      <v:shape id="shape_0" ID="Shape 1904" coordsize="127000,127000" path="m0,0l127000,0l120650,6350l6350,6350l6350,120650l0,127000l0,0xe" fillcolor="black" stroked="f" o:allowincell="t" style="position:absolute;left:57;top:134;width:199;height:199;mso-wrap-style:none;v-text-anchor:middle">
                        <v:fill o:detectmouseclick="t" type="solid" color2="white"/>
                        <v:stroke color="#3465a4" joinstyle="round" endcap="flat"/>
                        <w10:wrap type="square"/>
                      </v:shape>
                      <v:shape id="shape_0" ID="Shape 1905" coordsize="127000,127000" path="m127000,0l127000,127000l0,127000l6350,120650l120650,120650l120650,6350l127000,0xe" fillcolor="black" stroked="f" o:allowincell="t" style="position:absolute;left:57;top:134;width:199;height:199;mso-wrap-style:none;v-text-anchor:middle">
                        <v:fill o:detectmouseclick="t" type="solid" color2="white"/>
                        <v:stroke color="#3465a4" joinstyle="round" endcap="flat"/>
                        <w10:wrap type="square"/>
                      </v:shape>
                      <v:shape id="shape_0" ID="Shape 1906" coordsize="114300,114300" path="m0,0l114300,0l107950,6350l6350,6350l6350,107950l0,114300l0,0xe" fillcolor="gray" stroked="f" o:allowincell="t" style="position:absolute;left:66;top:143;width:179;height:179;mso-wrap-style:none;v-text-anchor:middle">
                        <v:fill o:detectmouseclick="t" type="solid" color2="#7f7f7f"/>
                        <v:stroke color="#3465a4" joinstyle="round" endcap="flat"/>
                        <w10:wrap type="square"/>
                      </v:shape>
                      <v:shape id="shape_0" ID="Shape 1907" coordsize="114300,114300" path="m114300,0l114300,114300l0,114300l6350,107950l107950,107950l107950,6350l114300,0xe" fillcolor="#d4d0c8" stroked="f" o:allowincell="t" style="position:absolute;left:66;top:143;width:179;height:179;mso-wrap-style:none;v-text-anchor:middle">
                        <v:fill o:detectmouseclick="t" type="solid" color2="#2b2f37"/>
                        <v:stroke color="#3465a4" joinstyle="round" endcap="flat"/>
                        <w10:wrap type="square"/>
                      </v:shape>
                    </v:group>
                  </w:pict>
                </mc:Fallback>
              </mc:AlternateContent>
            </w:r>
            <w:r>
              <w:rPr/>
              <w:t>Inodoro conectado a fosa séptica o drenaje</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82" name="Group 3096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0967" style="position:absolute;margin-left:0pt;margin-top:0pt;width:10pt;height:10pt" coordorigin="0,0" coordsize="200,200">
                      <v:shape id="shape_0" ID="Shape 4090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91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1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1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1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tab/>
              <w:t>Letrina</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jc w:val="left"/>
              <w:rPr>
                <w:sz w:val="22"/>
                <w:lang w:val="en-US" w:eastAsia="en-US"/>
              </w:rPr>
            </w:pPr>
            <w:r>
              <w:rPr>
                <w:sz w:val="22"/>
                <w:lang w:val="en-US" w:eastAsia="en-US"/>
              </w:rPr>
              <mc:AlternateContent>
                <mc:Choice Requires="wpg">
                  <w:drawing>
                    <wp:inline distT="0" distB="0" distL="0" distR="0">
                      <wp:extent cx="127000" cy="127000"/>
                      <wp:effectExtent l="0" t="0" r="0" b="0"/>
                      <wp:docPr id="183" name="Group 3100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1004" style="position:absolute;margin-left:0pt;margin-top:0pt;width:10pt;height:10pt" coordorigin="0,0" coordsize="200,200">
                      <v:shape id="shape_0" ID="Shape 40905"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91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2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2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2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ind w:left="405" w:hanging="0"/>
              <w:jc w:val="left"/>
              <w:rPr>
                <w:sz w:val="20"/>
              </w:rPr>
            </w:pPr>
            <w:r>
              <w:rPr>
                <w:sz w:val="20"/>
              </w:rPr>
              <w:t>Ninguno</w:t>
            </w:r>
          </w:p>
        </w:tc>
      </w:tr>
      <w:tr>
        <w:trPr>
          <w:trHeight w:val="6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left"/>
              <w:rPr/>
            </w:pPr>
            <w:r>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left"/>
              <w:rPr/>
            </w:pPr>
            <w:r>
              <w:rPr/>
              <w:t xml:space="preserve">¿Qué electrodomésticos posee la casa donde viven?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84" name="Group 3108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1088" style="position:absolute;margin-left:0pt;margin-top:0pt;width:10pt;height:10pt" coordorigin="0,0" coordsize="200,200">
                      <v:shape id="shape_0" ID="Shape 40907"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932"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33"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34"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35"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Televisión</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85" name="Group 3112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1127" style="position:absolute;margin-left:0pt;margin-top:0pt;width:10pt;height:10pt" coordorigin="0,0" coordsize="200,200">
                      <v:shape id="shape_0" ID="Shape 40909"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939"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40"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41"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42"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Refrigeradora</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spacing w:lineRule="auto" w:line="240" w:before="0" w:after="0"/>
              <w:ind w:left="0" w:hanging="0"/>
              <w:jc w:val="left"/>
              <w:rPr/>
            </w:pPr>
            <w:r>
              <w:rPr>
                <w:sz w:val="22"/>
                <w:lang w:val="en-US" w:eastAsia="en-US"/>
              </w:rPr>
              <mc:AlternateContent>
                <mc:Choice Requires="wpg">
                  <w:drawing>
                    <wp:inline distT="0" distB="0" distL="0" distR="0">
                      <wp:extent cx="127000" cy="127000"/>
                      <wp:effectExtent l="0" t="0" r="0" b="0"/>
                      <wp:docPr id="186" name="Group 3116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1166" style="position:absolute;margin-left:0pt;margin-top:0pt;width:10pt;height:10pt" coordorigin="0,0" coordsize="200,200">
                      <v:shape id="shape_0" ID="Shape 40911"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946"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47"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48"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49"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r>
              <w:rPr>
                <w:sz w:val="20"/>
              </w:rPr>
              <w:tab/>
              <w:t>Lavadora</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jc w:val="left"/>
              <w:rPr>
                <w:sz w:val="22"/>
                <w:lang w:val="en-US" w:eastAsia="en-US"/>
              </w:rPr>
            </w:pPr>
            <w:r>
              <w:rPr>
                <w:sz w:val="22"/>
                <w:lang w:val="en-US" w:eastAsia="en-US"/>
              </w:rPr>
              <mc:AlternateContent>
                <mc:Choice Requires="wpg">
                  <w:drawing>
                    <wp:inline distT="0" distB="0" distL="0" distR="0">
                      <wp:extent cx="127000" cy="127000"/>
                      <wp:effectExtent l="0" t="0" r="0" b="0"/>
                      <wp:docPr id="187" name="Group 3120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0" y="0"/>
                                      </a:moveTo>
                                      <a:lnTo>
                                        <a:pt x="127000" y="0"/>
                                      </a:lnTo>
                                      <a:lnTo>
                                        <a:pt x="120650" y="6350"/>
                                      </a:lnTo>
                                      <a:lnTo>
                                        <a:pt x="6350" y="6350"/>
                                      </a:lnTo>
                                      <a:lnTo>
                                        <a:pt x="6350" y="120650"/>
                                      </a:lnTo>
                                      <a:lnTo>
                                        <a:pt x="0" y="127000"/>
                                      </a:lnTo>
                                      <a:lnTo>
                                        <a:pt x="0" y="0"/>
                                      </a:lnTo>
                                      <a:close/>
                                    </a:path>
                                  </a:pathLst>
                                </a:custGeom>
                                <a:solidFill>
                                  <a:srgbClr val="000000"/>
                                </a:solidFill>
                                <a:ln w="0">
                                  <a:noFill/>
                                </a:ln>
                              </wps:spPr>
                              <wps:style>
                                <a:lnRef idx="0"/>
                                <a:fillRef idx="0"/>
                                <a:effectRef idx="0"/>
                                <a:fontRef idx="minor"/>
                              </wps:style>
                              <wps:bodyPr/>
                            </wps:wsp>
                            <wps:wsp>
                              <wps:cNvSpPr/>
                              <wps:spPr>
                                <a:xfrm>
                                  <a:off x="0" y="0"/>
                                  <a:ext cx="127080" cy="127080"/>
                                </a:xfrm>
                                <a:custGeom>
                                  <a:avLst/>
                                  <a:gdLst/>
                                  <a:ahLst/>
                                  <a:rect l="l" t="t" r="r" b="b"/>
                                  <a:pathLst>
                                    <a:path w="127000" h="127000">
                                      <a:moveTo>
                                        <a:pt x="127000" y="0"/>
                                      </a:moveTo>
                                      <a:lnTo>
                                        <a:pt x="127000" y="127000"/>
                                      </a:lnTo>
                                      <a:lnTo>
                                        <a:pt x="0" y="127000"/>
                                      </a:lnTo>
                                      <a:lnTo>
                                        <a:pt x="6350" y="120650"/>
                                      </a:lnTo>
                                      <a:lnTo>
                                        <a:pt x="120650" y="120650"/>
                                      </a:lnTo>
                                      <a:lnTo>
                                        <a:pt x="120650" y="6350"/>
                                      </a:lnTo>
                                      <a:lnTo>
                                        <a:pt x="127000" y="0"/>
                                      </a:lnTo>
                                      <a:close/>
                                    </a:path>
                                  </a:pathLst>
                                </a:custGeom>
                                <a:solidFill>
                                  <a:srgbClr val="00000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0" y="0"/>
                                      </a:moveTo>
                                      <a:lnTo>
                                        <a:pt x="114300" y="0"/>
                                      </a:lnTo>
                                      <a:lnTo>
                                        <a:pt x="107950" y="6350"/>
                                      </a:lnTo>
                                      <a:lnTo>
                                        <a:pt x="6350" y="6350"/>
                                      </a:lnTo>
                                      <a:lnTo>
                                        <a:pt x="6350" y="107950"/>
                                      </a:lnTo>
                                      <a:lnTo>
                                        <a:pt x="0" y="114300"/>
                                      </a:lnTo>
                                      <a:lnTo>
                                        <a:pt x="0" y="0"/>
                                      </a:lnTo>
                                      <a:close/>
                                    </a:path>
                                  </a:pathLst>
                                </a:custGeom>
                                <a:solidFill>
                                  <a:srgbClr val="808080"/>
                                </a:solidFill>
                                <a:ln w="0">
                                  <a:noFill/>
                                </a:ln>
                              </wps:spPr>
                              <wps:style>
                                <a:lnRef idx="0"/>
                                <a:fillRef idx="0"/>
                                <a:effectRef idx="0"/>
                                <a:fontRef idx="minor"/>
                              </wps:style>
                              <wps:bodyPr/>
                            </wps:wsp>
                            <wps:wsp>
                              <wps:cNvSpPr/>
                              <wps:spPr>
                                <a:xfrm>
                                  <a:off x="5760" y="5760"/>
                                  <a:ext cx="114480" cy="114480"/>
                                </a:xfrm>
                                <a:custGeom>
                                  <a:avLst/>
                                  <a:gdLst/>
                                  <a:ahLst/>
                                  <a:rect l="l" t="t" r="r" b="b"/>
                                  <a:pathLst>
                                    <a:path w="114300" h="114300">
                                      <a:moveTo>
                                        <a:pt x="114300" y="0"/>
                                      </a:moveTo>
                                      <a:lnTo>
                                        <a:pt x="114300" y="114300"/>
                                      </a:lnTo>
                                      <a:lnTo>
                                        <a:pt x="0" y="114300"/>
                                      </a:lnTo>
                                      <a:lnTo>
                                        <a:pt x="6350" y="107950"/>
                                      </a:lnTo>
                                      <a:lnTo>
                                        <a:pt x="107950" y="107950"/>
                                      </a:lnTo>
                                      <a:lnTo>
                                        <a:pt x="107950" y="6350"/>
                                      </a:lnTo>
                                      <a:lnTo>
                                        <a:pt x="114300" y="0"/>
                                      </a:lnTo>
                                      <a:close/>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31206" style="position:absolute;margin-left:0pt;margin-top:0pt;width:10pt;height:10pt" coordorigin="0,0" coordsize="200,200">
                      <v:shape id="shape_0" ID="Shape 40913"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953" coordsize="127000,127000" path="m0,0l127000,0l120650,6350l6350,6350l6350,120650l0,127000l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54" coordsize="127000,127000" path="m127000,0l127000,127000l0,127000l6350,120650l120650,120650l120650,6350l127000,0xe" fillcolor="black" stroked="f" o:allowincell="t" style="position:absolute;left:0;top:0;width:199;height:199;mso-wrap-style:none;v-text-anchor:middle;mso-position-horizontal-relative:char">
                        <v:fill o:detectmouseclick="t" type="solid" color2="white"/>
                        <v:stroke color="#3465a4" joinstyle="round" endcap="flat"/>
                        <w10:wrap type="none"/>
                      </v:shape>
                      <v:shape id="shape_0" ID="Shape 1955" coordsize="114300,114300" path="m0,0l114300,0l107950,6350l6350,6350l6350,107950l0,114300l0,0xe" fillcolor="gray" stroked="f" o:allowincell="t" style="position:absolute;left:9;top:9;width:179;height:179;mso-wrap-style:none;v-text-anchor:middle;mso-position-horizontal-relative:char">
                        <v:fill o:detectmouseclick="t" type="solid" color2="#7f7f7f"/>
                        <v:stroke color="#3465a4" joinstyle="round" endcap="flat"/>
                        <w10:wrap type="none"/>
                      </v:shape>
                      <v:shape id="shape_0" ID="Shape 1956" coordsize="114300,114300" path="m114300,0l114300,114300l0,114300l6350,107950l107950,107950l107950,6350l114300,0xe" fillcolor="#d4d0c8" stroked="f" o:allowincell="t" style="position:absolute;left:9;top:9;width:179;height:179;mso-wrap-style:none;v-text-anchor:middle;mso-position-horizontal-relative:char">
                        <v:fill o:detectmouseclick="t" type="solid" color2="#2b2f37"/>
                        <v:stroke color="#3465a4" joinstyle="round" endcap="flat"/>
                        <w10:wrap type="none"/>
                      </v:shape>
                    </v:group>
                  </w:pict>
                </mc:Fallback>
              </mc:AlternateConten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ind w:left="405" w:hanging="0"/>
              <w:jc w:val="left"/>
              <w:rPr>
                <w:sz w:val="20"/>
              </w:rPr>
            </w:pPr>
            <w:r>
              <w:rPr>
                <w:sz w:val="20"/>
              </w:rPr>
              <w:t>Ninguno</w:t>
            </w:r>
          </w:p>
        </w:tc>
      </w:tr>
    </w:tbl>
    <w:p>
      <w:pPr>
        <w:pStyle w:val="Normal"/>
        <w:pBdr>
          <w:top w:val="single" w:sz="4" w:space="0" w:color="000000"/>
          <w:left w:val="single" w:sz="4" w:space="0" w:color="000000"/>
          <w:bottom w:val="single" w:sz="4" w:space="0" w:color="000000"/>
          <w:right w:val="single" w:sz="4" w:space="0" w:color="000000"/>
        </w:pBdr>
        <w:spacing w:before="0" w:after="80"/>
        <w:ind w:left="-4" w:hanging="10"/>
        <w:jc w:val="left"/>
        <w:rPr>
          <w:sz w:val="20"/>
        </w:rPr>
      </w:pPr>
      <w:r>
        <w:rPr>
          <w:sz w:val="20"/>
        </w:rPr>
        <w:t>Nombre y Firma ó Nombre y Huella únicamente si el encargado indicó que no sabe leer y escribir.</w:t>
      </w:r>
    </w:p>
    <w:sectPr>
      <w:headerReference w:type="default" r:id="rId2"/>
      <w:footerReference w:type="default" r:id="rId3"/>
      <w:type w:val="nextPage"/>
      <w:pgSz w:w="12240" w:h="15840"/>
      <w:pgMar w:left="748" w:right="568" w:gutter="0" w:header="180" w:top="1402" w:footer="372"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88" w:hanging="0"/>
      <w:jc w:val="right"/>
      <w:rPr/>
    </w:pPr>
    <w:r>
      <w:rPr/>
      <w:t xml:space="preserve">Página No.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p>
    <w:pPr>
      <w:pStyle w:val="Footer"/>
      <w:jc w:val="center"/>
      <w:rPr>
        <w:rFonts w:ascii="Arial Narrow" w:hAnsi="Arial Narrow" w:cs="Arial Narrow"/>
        <w:color w:val="333399"/>
        <w:sz w:val="16"/>
      </w:rPr>
    </w:pPr>
    <w:r>
      <w:rPr>
        <w:rFonts w:cs="Arial Narrow" w:ascii="Arial Narrow" w:hAnsi="Arial Narrow"/>
        <w:color w:val="333399"/>
        <w:sz w:val="16"/>
      </w:rPr>
      <w:t>Todos los documentos que se encuentran en el Sitio Web del Sistema de Gestión de la Calidad son los documentos actualizados y controlados.</w:t>
    </w:r>
  </w:p>
  <w:p>
    <w:pPr>
      <w:pStyle w:val="Normal"/>
      <w:spacing w:before="0" w:after="0"/>
      <w:ind w:left="-359" w:hanging="0"/>
      <w:jc w:val="left"/>
      <w:rPr>
        <w:rFonts w:ascii="Arial Narrow" w:hAnsi="Arial Narrow" w:cs="Arial Narrow"/>
        <w:color w:val="333399"/>
        <w:sz w:val="16"/>
        <w:lang w:val="es-ES_tradnl"/>
      </w:rPr>
    </w:pPr>
    <w:r>
      <w:rPr>
        <w:rFonts w:cs="Arial Narrow" w:ascii="Arial Narrow" w:hAnsi="Arial Narrow"/>
        <w:color w:val="333399"/>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2" w:hanging="0"/>
      <w:jc w:val="left"/>
      <w:rPr>
        <w:color w:val="000000"/>
        <w:sz w:val="20"/>
        <w:szCs w:val="20"/>
      </w:rPr>
    </w:pPr>
    <w:r>
      <w:rPr>
        <w:b/>
        <w:sz w:val="22"/>
      </w:rPr>
      <w:drawing>
        <wp:inline distT="0" distB="0" distL="0" distR="0">
          <wp:extent cx="755650" cy="621665"/>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1"/>
                  <a:srcRect l="-48" t="-58" r="-48" b="-58"/>
                  <a:stretch>
                    <a:fillRect/>
                  </a:stretch>
                </pic:blipFill>
                <pic:spPr bwMode="auto">
                  <a:xfrm>
                    <a:off x="0" y="0"/>
                    <a:ext cx="755650" cy="621665"/>
                  </a:xfrm>
                  <a:prstGeom prst="rect">
                    <a:avLst/>
                  </a:prstGeom>
                </pic:spPr>
              </pic:pic>
            </a:graphicData>
          </a:graphic>
        </wp:inline>
      </w:drawing>
    </w:r>
    <w:r>
      <w:rPr>
        <w:b/>
        <w:sz w:val="22"/>
      </w:rPr>
      <w:t xml:space="preserve">                                                                                                                                                     </w:t>
    </w:r>
  </w:p>
  <w:p>
    <w:pPr>
      <w:pStyle w:val="Normal"/>
      <w:jc w:val="center"/>
      <w:rPr>
        <w:color w:val="000000"/>
        <w:sz w:val="20"/>
        <w:szCs w:val="20"/>
      </w:rPr>
    </w:pPr>
    <w:r>
      <w:rPr>
        <w:rFonts w:cs="Arial" w:ascii="Arial" w:hAnsi="Arial"/>
        <w:b/>
        <w:sz w:val="22"/>
      </w:rPr>
      <w:t>Solicitud de Beca para el Programa para Población Estudiantil de Sepur Zarco</w:t>
    </w:r>
  </w:p>
  <w:p>
    <w:pPr>
      <w:pStyle w:val="Normal"/>
      <w:spacing w:before="0" w:after="0"/>
      <w:ind w:left="0" w:right="-9" w:hanging="0"/>
      <w:jc w:val="right"/>
      <w:rPr>
        <w:sz w:val="20"/>
      </w:rPr>
    </w:pPr>
    <w:r>
      <w:rPr>
        <w:sz w:val="20"/>
      </w:rPr>
      <w:t>Expediente No. _____________</w:t>
    </w:r>
  </w:p>
  <w:p>
    <w:pPr>
      <w:pStyle w:val="Normal"/>
      <w:tabs>
        <w:tab w:val="clear" w:pos="708"/>
        <w:tab w:val="center" w:pos="5822" w:leader="none"/>
        <w:tab w:val="right" w:pos="10924" w:leader="none"/>
      </w:tabs>
      <w:spacing w:before="0" w:after="35"/>
      <w:ind w:left="0" w:hanging="0"/>
      <w:jc w:val="left"/>
      <w:rPr/>
    </w:pPr>
    <w:r>
      <w:rPr>
        <w:sz w:val="22"/>
      </w:rPr>
      <w:tab/>
    </w:r>
    <w:r>
      <w:rPr>
        <w:b/>
      </w:rPr>
      <w:t xml:space="preserve">Instrucciones: </w:t>
    </w:r>
    <w:r>
      <w:rPr/>
      <w:t xml:space="preserve">Lea detenidamente y escriba con letra clara. No se aceptarán solicitudes con tachones, manchas, corrector o letra no legible. </w:t>
    </w:r>
  </w:p>
  <w:p>
    <w:pPr>
      <w:pStyle w:val="Normal"/>
      <w:spacing w:before="0" w:after="0"/>
      <w:ind w:left="0" w:right="-4" w:hanging="0"/>
      <w:jc w:val="left"/>
      <w:rPr/>
    </w:pPr>
    <w:r>
      <w:rPr/>
      <w:t xml:space="preserve">                                             </w:t>
    </w:r>
    <w:r>
      <w:rPr/>
      <w:t>Si aún no cuenta con su Documento Personal de Identificación -DPI-, debe adjuntar la constancia de DPI en trámi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3"/>
      <w:ind w:left="10" w:hanging="9"/>
      <w:jc w:val="both"/>
    </w:pPr>
    <w:rPr>
      <w:rFonts w:ascii="Calibri" w:hAnsi="Calibri" w:eastAsia="Calibri" w:cs="Calibri"/>
      <w:color w:val="000000"/>
      <w:sz w:val="18"/>
      <w:szCs w:val="22"/>
      <w:lang w:val="es-GT"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cs="Times New Roman"/>
      <w:lang w:val="es-ES_tradnl"/>
    </w:rPr>
  </w:style>
  <w:style w:type="character" w:styleId="TextodegloboCar">
    <w:name w:val="Texto de globo C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left="0" w:hanging="0"/>
      <w:jc w:val="left"/>
    </w:pPr>
    <w:rPr>
      <w:rFonts w:ascii="Times New Roman" w:hAnsi="Times New Roman" w:eastAsia="Times New Roman" w:cs="Times New Roman"/>
      <w:color w:val="000000"/>
      <w:sz w:val="20"/>
      <w:szCs w:val="20"/>
      <w:lang w:val="es-ES_tradnl"/>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1:00Z</dcterms:created>
  <dc:creator>Oscar Elias Tello Gómez</dc:creator>
  <dc:description/>
  <cp:keywords/>
  <dc:language>en-US</dc:language>
  <cp:lastModifiedBy>Ada Jeannette Marroquin Juarez</cp:lastModifiedBy>
  <cp:lastPrinted>2017-02-15T12:30:00Z</cp:lastPrinted>
  <dcterms:modified xsi:type="dcterms:W3CDTF">2022-01-27T17:09:00Z</dcterms:modified>
  <cp:revision>4</cp:revision>
  <dc:subject/>
  <dc:title/>
</cp:coreProperties>
</file>