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870" w:leader="none"/>
        </w:tabs>
        <w:jc w:val="center"/>
        <w:rPr>
          <w:lang w:val="es-MX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ormato para la Solitud de Implementación y Uniformes Institucionales para estudi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ficio No. ______ -20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gar), ______ de ___________ del 20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entador(a) Metodológico(a) Departam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partamental de 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table Licenciado(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otivo del presente es para solicitarle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 otro particular y en espera de una respuesta positiva, se suscribe de us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sello del Solici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es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  <w:t>C.C. Archivo</w:t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 w:eastAsia="en-US"/>
        </w:rPr>
      </w:pPr>
      <w:r>
        <w:rPr>
          <w:rFonts w:cs="Calibri Light" w:ascii="Calibri Light" w:hAnsi="Calibri Light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80975</wp:posOffset>
            </wp:positionH>
            <wp:positionV relativeFrom="paragraph">
              <wp:posOffset>-121920</wp:posOffset>
            </wp:positionV>
            <wp:extent cx="8191500" cy="6102350"/>
            <wp:effectExtent l="0" t="0" r="0" b="0"/>
            <wp:wrapNone/>
            <wp:docPr id="1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871" t="-2373" r="-1048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Sinespaciado"/>
        <w:ind w:firstLine="708"/>
        <w:jc w:val="both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54" w:top="21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Montserrat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 Medium;Times New Roman" w:hAnsi="Montserrat Medium;Times New Roman" w:cs="Montserrat Medium;Times New Roman"/>
        <w:color w:val="0E1538"/>
        <w:sz w:val="18"/>
        <w:szCs w:val="18"/>
        <w:lang w:val="en-US" w:eastAsia="en-US"/>
      </w:rPr>
    </w:pPr>
    <w:r>
      <w:rPr>
        <w:rFonts w:cs="Montserrat Medium;Times New Roman" w:ascii="Montserrat Medium;Times New Roman" w:hAnsi="Montserrat Medium;Times New Roman"/>
        <w:color w:val="0E1538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53990</wp:posOffset>
          </wp:positionH>
          <wp:positionV relativeFrom="paragraph">
            <wp:posOffset>80645</wp:posOffset>
          </wp:positionV>
          <wp:extent cx="1148715" cy="778510"/>
          <wp:effectExtent l="0" t="0" r="0" b="0"/>
          <wp:wrapTopAndBottom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03885</wp:posOffset>
          </wp:positionH>
          <wp:positionV relativeFrom="paragraph">
            <wp:posOffset>-555625</wp:posOffset>
          </wp:positionV>
          <wp:extent cx="5608955" cy="694055"/>
          <wp:effectExtent l="0" t="0" r="0" b="0"/>
          <wp:wrapTopAndBottom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92455</wp:posOffset>
              </wp:positionH>
              <wp:positionV relativeFrom="margin">
                <wp:posOffset>7018020</wp:posOffset>
              </wp:positionV>
              <wp:extent cx="4427855" cy="679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Montserrat Medium;Times New Roman" w:hAnsi="Montserrat Medium;Times New Roman" w:cs="Montserrat Medium;Times New Roman"/>
                              <w:b/>
                              <w:b/>
                              <w:bCs/>
                              <w:color w:val="064577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tserrat Medium;Times New Roman" w:ascii="Montserrat Medium;Times New Roman" w:hAnsi="Montserrat Medium;Times New Roman"/>
                              <w:b/>
                              <w:bCs/>
                              <w:color w:val="064577"/>
                              <w:sz w:val="28"/>
                              <w:szCs w:val="28"/>
                            </w:rPr>
                            <w:t>Dirección General de Educación Físic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Montserrat Medium;Times New Roman" w:hAnsi="Montserrat Medium;Times New Roman" w:cs="Montserrat Medium;Times New Roman"/>
                              <w:color w:val="0E153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Medium;Times New Roman" w:ascii="Montserrat Medium;Times New Roman" w:hAnsi="Montserrat Medium;Times New Roman"/>
                              <w:color w:val="0E1538"/>
                              <w:sz w:val="16"/>
                              <w:szCs w:val="16"/>
                            </w:rPr>
                            <w:t>32 Calle 9-10 Zona 11 Colonia Granai I Ciudad de Guatemal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Montserrat Medium;Times New Roman" w:hAnsi="Montserrat Medium;Times New Roman" w:cs="Montserrat Medium;Times New Roman"/>
                              <w:color w:val="0E153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 Medium;Times New Roman" w:ascii="Montserrat Medium;Times New Roman" w:hAnsi="Montserrat Medium;Times New Roman"/>
                              <w:color w:val="0E1538"/>
                              <w:sz w:val="18"/>
                              <w:szCs w:val="18"/>
                            </w:rPr>
                            <w:t>PBX: (502) 2319 68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Montserrat Medium;Times New Roman" w:hAnsi="Montserrat Medium;Times New Roman" w:cs="Montserrat Medium;Times New Roman"/>
                              <w:color w:val="0E153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 Medium;Times New Roman" w:ascii="Montserrat Medium;Times New Roman" w:hAnsi="Montserrat Medium;Times New Roman"/>
                              <w:color w:val="0E153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5pt;height:53.5pt;mso-wrap-distance-left:9.05pt;mso-wrap-distance-right:9.05pt;mso-wrap-distance-top:0pt;mso-wrap-distance-bottom:0pt;margin-top:552.6pt;mso-position-vertical-relative:margin;margin-left:46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Montserrat Medium;Times New Roman" w:hAnsi="Montserrat Medium;Times New Roman" w:cs="Montserrat Medium;Times New Roman"/>
                        <w:b/>
                        <w:b/>
                        <w:bCs/>
                        <w:color w:val="064577"/>
                        <w:sz w:val="28"/>
                        <w:szCs w:val="28"/>
                      </w:rPr>
                    </w:pPr>
                    <w:r>
                      <w:rPr>
                        <w:rFonts w:cs="Montserrat Medium;Times New Roman" w:ascii="Montserrat Medium;Times New Roman" w:hAnsi="Montserrat Medium;Times New Roman"/>
                        <w:b/>
                        <w:bCs/>
                        <w:color w:val="064577"/>
                        <w:sz w:val="28"/>
                        <w:szCs w:val="28"/>
                      </w:rPr>
                      <w:t>Dirección General de Educación Física</w:t>
                    </w:r>
                  </w:p>
                  <w:p>
                    <w:pPr>
                      <w:pStyle w:val="Normal"/>
                      <w:snapToGrid w:val="false"/>
                      <w:spacing w:lineRule="auto" w:line="276"/>
                      <w:jc w:val="center"/>
                      <w:rPr>
                        <w:rFonts w:ascii="Montserrat Medium;Times New Roman" w:hAnsi="Montserrat Medium;Times New Roman" w:cs="Montserrat Medium;Times New Roman"/>
                        <w:color w:val="0E1538"/>
                        <w:sz w:val="16"/>
                        <w:szCs w:val="16"/>
                      </w:rPr>
                    </w:pPr>
                    <w:r>
                      <w:rPr>
                        <w:rFonts w:cs="Montserrat Medium;Times New Roman" w:ascii="Montserrat Medium;Times New Roman" w:hAnsi="Montserrat Medium;Times New Roman"/>
                        <w:color w:val="0E1538"/>
                        <w:sz w:val="16"/>
                        <w:szCs w:val="16"/>
                      </w:rPr>
                      <w:t>32 Calle 9-10 Zona 11 Colonia Granai I Ciudad de Guatemala</w:t>
                    </w:r>
                  </w:p>
                  <w:p>
                    <w:pPr>
                      <w:pStyle w:val="Normal"/>
                      <w:snapToGrid w:val="false"/>
                      <w:spacing w:lineRule="auto" w:line="276"/>
                      <w:jc w:val="center"/>
                      <w:rPr>
                        <w:rFonts w:ascii="Montserrat Medium;Times New Roman" w:hAnsi="Montserrat Medium;Times New Roman" w:cs="Montserrat Medium;Times New Roman"/>
                        <w:color w:val="0E1538"/>
                        <w:sz w:val="18"/>
                        <w:szCs w:val="18"/>
                      </w:rPr>
                    </w:pPr>
                    <w:r>
                      <w:rPr>
                        <w:rFonts w:cs="Montserrat Medium;Times New Roman" w:ascii="Montserrat Medium;Times New Roman" w:hAnsi="Montserrat Medium;Times New Roman"/>
                        <w:color w:val="0E1538"/>
                        <w:sz w:val="18"/>
                        <w:szCs w:val="18"/>
                      </w:rPr>
                      <w:t>PBX: (502) 2319 6800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Montserrat Medium;Times New Roman" w:hAnsi="Montserrat Medium;Times New Roman" w:cs="Montserrat Medium;Times New Roman"/>
                        <w:color w:val="0E1538"/>
                        <w:sz w:val="18"/>
                        <w:szCs w:val="18"/>
                      </w:rPr>
                    </w:pPr>
                    <w:r>
                      <w:rPr>
                        <w:rFonts w:cs="Montserrat Medium;Times New Roman" w:ascii="Montserrat Medium;Times New Roman" w:hAnsi="Montserrat Medium;Times New Roman"/>
                        <w:color w:val="0E1538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</wp:posOffset>
          </wp:positionH>
          <wp:positionV relativeFrom="paragraph">
            <wp:posOffset>-607695</wp:posOffset>
          </wp:positionV>
          <wp:extent cx="7752715" cy="87249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13031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872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</wp:posOffset>
          </wp:positionH>
          <wp:positionV relativeFrom="paragraph">
            <wp:posOffset>-613410</wp:posOffset>
          </wp:positionV>
          <wp:extent cx="7752715" cy="149479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85097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1450</wp:posOffset>
          </wp:positionH>
          <wp:positionV relativeFrom="paragraph">
            <wp:posOffset>-526415</wp:posOffset>
          </wp:positionV>
          <wp:extent cx="7753350" cy="147637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85268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ListaCC">
    <w:name w:val="Lista CC."/>
    <w:basedOn w:val="Normal"/>
    <w:qFormat/>
    <w:pPr/>
    <w:rPr>
      <w:rFonts w:ascii="Calibri" w:hAnsi="Calibri" w:eastAsia="Calibri" w:cs="Times New Roman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3:00Z</dcterms:created>
  <dc:creator>Microsoft Office User</dc:creator>
  <dc:description/>
  <cp:keywords/>
  <dc:language>en-US</dc:language>
  <cp:lastModifiedBy>Ada Jeannette Marroquin Juarez</cp:lastModifiedBy>
  <cp:lastPrinted>2022-02-23T12:38:00Z</cp:lastPrinted>
  <dcterms:modified xsi:type="dcterms:W3CDTF">2022-02-25T16:03:00Z</dcterms:modified>
  <cp:revision>2</cp:revision>
  <dc:subject/>
  <dc:title/>
</cp:coreProperties>
</file>