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55245</wp:posOffset>
                </wp:positionV>
                <wp:extent cx="6559550" cy="860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60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GT"/>
                              </w:rPr>
                              <w:t>REGISTRO DE FIRMAS AUTORIZADA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GT"/>
                              </w:rPr>
                              <w:t>DE TRADUCTOR/A JURADO/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8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>LUGAR Y FECHA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>NOMBRE COMPLETO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>DIRECCIÓN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>No.  DE   TELÉFONO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>TRADUCTOR JURADO IDIOMA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 xml:space="preserve">NÚMERO  DE  ACUERDO MINISTERIAL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 xml:space="preserve">NÚMERO  DE  REGISTRO  DE TÍTULO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>FIRMA   AUTORIZADA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0"/>
                              <w:jc w:val="center"/>
                              <w:outlineLvl w:val="0"/>
                              <w:rPr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lang w:val="es-GT"/>
                              </w:rPr>
                              <w:t>SEL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es-GT"/>
                              </w:rPr>
                              <w:t>NOTA:</w:t>
                            </w: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  <w:t xml:space="preserve">  El  Registro   de  la  firma   y  sello   tiene   validez  de   un  año  a  partir  de  la  fecha   de  emisión  de este  documento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s-G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GT"/>
                              </w:rPr>
                              <w:t>*USO EXCLUSIVO PARA DEPARTAMENTO DE ATENCIÓN AL CIUDADANO PLANTA CENTRAL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rPr>
                                <w:sz w:val="20"/>
                                <w:szCs w:val="18"/>
                                <w:lang w:val="es-GT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rPr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sz w:val="20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rPr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sz w:val="20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rPr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sz w:val="20"/>
                                <w:lang w:val="es-GT"/>
                              </w:rPr>
                              <w:t>ATE-FOR-04                                                                                                                                                                  Versión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rPr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sz w:val="20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16"/>
                              </w:rPr>
                              <w:t>Todos los documentos que se encuentran en la página electrónica del Sistema de Gestión de la Calidad son los documentos actualizados y control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0" w:leader="none"/>
                              </w:tabs>
                              <w:rPr>
                                <w:rFonts w:ascii="Arial Narrow" w:hAnsi="Arial Narrow" w:cs="Arial Narrow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677.2pt;mso-wrap-distance-left:9.05pt;mso-wrap-distance-right:9.05pt;mso-wrap-distance-top:0pt;mso-wrap-distance-bottom:0pt;margin-top:4.3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G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GT"/>
                        </w:rPr>
                        <w:t>REGISTRO DE FIRMAS AUTORIZADAS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GT"/>
                        </w:rPr>
                        <w:t>DE TRADUCTOR/A JURADO/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0"/>
                          <w:szCs w:val="28"/>
                          <w:lang w:val="es-GT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0"/>
                          <w:lang w:val="es-GT"/>
                        </w:rPr>
                      </w:pPr>
                      <w:r>
                        <w:rPr>
                          <w:b/>
                          <w:sz w:val="20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0"/>
                          <w:lang w:val="es-GT"/>
                        </w:rPr>
                      </w:pPr>
                      <w:r>
                        <w:rPr>
                          <w:b/>
                          <w:sz w:val="20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>LUGAR Y FECHA: 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>NOMBRE COMPLETO: 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>DIRECCIÓN: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>No.  DE   TELÉFONO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>TRADUCTOR JURADO IDIOMA: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 xml:space="preserve">NÚMERO  DE  ACUERDO MINISTERIAL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 xml:space="preserve">NÚMERO  DE  REGISTRO  DE TÍTULO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  <w:t>FIRMA   AUTORIZADA: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720"/>
                        <w:jc w:val="center"/>
                        <w:outlineLvl w:val="0"/>
                        <w:rPr>
                          <w:b/>
                          <w:b/>
                          <w:lang w:val="es-GT"/>
                        </w:rPr>
                      </w:pPr>
                      <w:r>
                        <w:rPr>
                          <w:b/>
                          <w:lang w:val="es-GT"/>
                        </w:rPr>
                        <w:t>SELL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GT"/>
                        </w:rPr>
                      </w:pPr>
                      <w:r>
                        <w:rPr>
                          <w:b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GT"/>
                        </w:rPr>
                      </w:pPr>
                      <w:r>
                        <w:rPr>
                          <w:b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GT"/>
                        </w:rPr>
                      </w:pPr>
                      <w:r>
                        <w:rPr>
                          <w:b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GT"/>
                        </w:rPr>
                      </w:pPr>
                      <w:r>
                        <w:rPr>
                          <w:b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s-GT"/>
                        </w:rPr>
                      </w:pPr>
                      <w:r>
                        <w:rPr>
                          <w:b/>
                          <w:u w:val="single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  <w:lang w:val="es-GT"/>
                        </w:rPr>
                        <w:t>NOTA:</w:t>
                      </w:r>
                      <w:r>
                        <w:rPr>
                          <w:b/>
                          <w:szCs w:val="24"/>
                          <w:lang w:val="es-GT"/>
                        </w:rPr>
                        <w:t xml:space="preserve">  El  Registro   de  la  firma   y  sello   tiene   validez  de   un  año  a  partir  de  la  fecha   de  emisión  de este  documento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  <w:lang w:val="es-GT"/>
                        </w:rPr>
                      </w:pPr>
                      <w:r>
                        <w:rPr>
                          <w:b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jc w:val="center"/>
                        <w:rPr>
                          <w:sz w:val="18"/>
                          <w:szCs w:val="18"/>
                          <w:lang w:val="es-GT"/>
                        </w:rPr>
                      </w:pPr>
                      <w:r>
                        <w:rPr>
                          <w:sz w:val="18"/>
                          <w:szCs w:val="18"/>
                          <w:lang w:val="es-GT"/>
                        </w:rPr>
                        <w:t>*USO EXCLUSIVO PARA DEPARTAMENTO DE ATENCIÓN AL CIUDADANO PLANTA CENTRAL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rPr>
                          <w:sz w:val="20"/>
                          <w:szCs w:val="18"/>
                          <w:lang w:val="es-GT"/>
                        </w:rPr>
                      </w:pPr>
                      <w:r>
                        <w:rPr>
                          <w:sz w:val="20"/>
                          <w:szCs w:val="18"/>
                          <w:lang w:val="es-G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rPr>
                          <w:sz w:val="20"/>
                          <w:lang w:val="es-GT"/>
                        </w:rPr>
                      </w:pPr>
                      <w:r>
                        <w:rPr>
                          <w:sz w:val="20"/>
                          <w:lang w:val="es-G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rPr>
                          <w:sz w:val="20"/>
                          <w:lang w:val="es-GT"/>
                        </w:rPr>
                      </w:pPr>
                      <w:r>
                        <w:rPr>
                          <w:sz w:val="20"/>
                          <w:lang w:val="es-G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rPr>
                          <w:sz w:val="20"/>
                          <w:lang w:val="es-GT"/>
                        </w:rPr>
                      </w:pPr>
                      <w:r>
                        <w:rPr>
                          <w:sz w:val="20"/>
                          <w:lang w:val="es-GT"/>
                        </w:rPr>
                        <w:t>ATE-FOR-04                                                                                                                                                                  Versión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rPr>
                          <w:sz w:val="20"/>
                          <w:lang w:val="es-GT"/>
                        </w:rPr>
                      </w:pPr>
                      <w:r>
                        <w:rPr>
                          <w:sz w:val="20"/>
                          <w:lang w:val="es-GT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color w:val="333399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16"/>
                        </w:rPr>
                        <w:t>Todos los documentos que se encuentran en la página electrónica del Sistema de Gestión de la Calidad son los documentos actualizados y control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50" w:leader="none"/>
                        </w:tabs>
                        <w:rPr>
                          <w:rFonts w:ascii="Arial Narrow" w:hAnsi="Arial Narrow" w:cs="Arial Narrow"/>
                          <w:color w:val="333399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51" w:footer="578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320" w:leader="none"/>
        <w:tab w:val="right" w:pos="8640" w:leader="none"/>
      </w:tabs>
      <w:ind w:left="-567" w:firstLine="14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15620" cy="4273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8" r="-4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13:00Z</dcterms:created>
  <dc:creator>Sandra Virginia Dardon Cabrera</dc:creator>
  <dc:description/>
  <cp:keywords/>
  <dc:language>en-US</dc:language>
  <cp:lastModifiedBy>Ada Jeannette Marroquin Juarez</cp:lastModifiedBy>
  <cp:lastPrinted>2011-08-22T10:43:00Z</cp:lastPrinted>
  <dcterms:modified xsi:type="dcterms:W3CDTF">2022-02-25T22:13:00Z</dcterms:modified>
  <cp:revision>2</cp:revision>
  <dc:subject/>
  <dc:title>REGISTRO   DE   FIRMAS   AUTORIZADAS  DE  TRADUCTOR   JURADO</dc:title>
</cp:coreProperties>
</file>