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552"/>
        <w:gridCol w:w="22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 LA OPF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ÓDIG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CIÓ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IPI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RNA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VEL EDUCATIV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DEL DIRE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ÚMERO DE TELÉFONO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027"/>
        <w:gridCol w:w="72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PCIÓ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cha de Datos del Presidente y Representante Legal de la Organización de Padres de Familia, según modelo indicado en el formulario PRA-FOR-108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riginal de la certificación del Acta de Constitución de la Organización de Padres de Familia, Régimen de Estatutos y elección de Primera Junta Directiva, según modelo indicado en el formulario PRA-FOR-24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de la certificación del nombramiento del Representante Legal de la Organización de Padres de Familia, según modelo indicado en el formulario PRA-FOR-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ia de la Resolución emitida por la Dirección Departamental de Educación, según modelo indicado en el formulario PRA-FOR-118 “Resolución de Aprobación de Estatutos, Reconocimiento de Personalidad Jurídica y también reconoce la Personería Jurídica que ejercita el Presidente y Representante Legal”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tocopias de ambos lados y legibles de los DPI de los integrantes de la Junta Directiva de la OP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iginal de la Constancia de inscripción al Registro Tributario Unificado -RTU- de la OPF, actualizad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a no monetaria firmada y sellada por el banco, con el nombre de la cuenta tal como fue registrada. El estado de la cuenta debe ser Activ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gar y fecha de recibido: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ombre y firma del Técnico de Servicios de Apoy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7.05pt;mso-wrap-distance-right:7.05pt;mso-wrap-distance-top:0pt;mso-wrap-distance-bottom:0pt;margin-top:0.0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ombre y firma del Técnico de Servicios de Apoy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8825</wp:posOffset>
                </wp:positionH>
                <wp:positionV relativeFrom="paragraph">
                  <wp:posOffset>-38100</wp:posOffset>
                </wp:positionV>
                <wp:extent cx="2499360" cy="34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evisado: Jefe Departamento/ Sección de  Organización Esco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4pt;mso-wrap-distance-left:7.05pt;mso-wrap-distance-right:7.05pt;mso-wrap-distance-top:0pt;mso-wrap-distance-bottom:0pt;margin-top:-3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visado: Jefe Departamento/ Sección de  Organización Esco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99360" cy="518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Vo. Bo. Subdirector/Jefe de Fortalecimiento a la Comunidad Educ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0.85pt;mso-wrap-distance-left:7.05pt;mso-wrap-distance-right:7.05pt;mso-wrap-distance-top:0pt;mso-wrap-distance-bottom:0pt;margin-top:26pt;mso-position-vertical-relative:text;margin-left:1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Vo. Bo. Subdirector/Jefe de Fortalecimiento a la Comunidad Educ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67" w:right="476" w:gutter="0" w:header="284" w:top="1134" w:footer="35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  <w:tab w:val="right" w:pos="996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PLA-PLT-01.02</w:t>
    </w:r>
  </w:p>
  <w:tbl>
    <w:tblPr>
      <w:tblW w:w="112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4536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3555" cy="52768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</w:tr>
    <w:tr>
      <w:trPr>
        <w:trHeight w:val="294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34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LISTA DE COTEJO CONSTITUCIÓN DE LA ORGANIZACION DE PADRES DE FAMILIA DIRECCIÓN GENERAL DE PARTICIPACIÓN COMUNITARIA Y SERVICIOS DE APOY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-DIGEPSA-</w:t>
          </w:r>
        </w:p>
      </w:tc>
    </w:tr>
    <w:tr>
      <w:trPr>
        <w:trHeight w:val="60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Procesos de Apoy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</w:r>
          <w:r>
            <w:rPr>
              <w:rFonts w:cs="Arial" w:ascii="Arial" w:hAnsi="Arial"/>
              <w:b/>
              <w:sz w:val="16"/>
              <w:szCs w:val="16"/>
            </w:rPr>
            <w:t>PRA-FOR-2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 w:val="false"/>
      <w:color w:val="000000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rFonts w:ascii="Symbol" w:hAnsi="Symbol" w:cs="Symbol"/>
      <w:color w:val="66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b w:val="false"/>
      <w:color w:val="000000"/>
    </w:rPr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sz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Wingdings" w:hAnsi="Wingdings" w:cs="Wingdings"/>
      <w:b w:val="false"/>
      <w:color w:val="00000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b w:val="false"/>
      <w:color w:val="00000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b w:val="false"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b w:val="false"/>
      <w:color w:val="000000"/>
    </w:rPr>
  </w:style>
  <w:style w:type="character" w:styleId="WW8Num37z6">
    <w:name w:val="WW8Num37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-FOR-30_lis_cot_ac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09:00Z</dcterms:created>
  <dc:creator>Angelica Maria Palencia Garcia</dc:creator>
  <dc:description/>
  <cp:keywords/>
  <dc:language>en-US</dc:language>
  <cp:lastModifiedBy>Angelica Maria Palencia Garcia</cp:lastModifiedBy>
  <cp:lastPrinted>2017-10-19T14:38:00Z</cp:lastPrinted>
  <dcterms:modified xsi:type="dcterms:W3CDTF">2018-01-11T16:07:00Z</dcterms:modified>
  <cp:revision>14</cp:revision>
  <dc:subject/>
  <dc:title/>
</cp:coreProperties>
</file>